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Connie Miller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s: Social Studies; Middle Level Humanit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Social Studie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English/Language Art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Teaching Writ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Grammar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Roman Hist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Social Stud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Topics/US History Early Period</w:t>
        <w:tab/>
        <w:t>6</w:t>
        <w:tab/>
        <w:t>Willamette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Women’s Histor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ace and Ethnic Relations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Views (Middle East)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urope Intellectual History: 20</w:t>
      </w:r>
      <w:r>
        <w:rPr>
          <w:vertAlign w:val="superscript"/>
        </w:rPr>
        <w:t>th</w:t>
      </w:r>
      <w:r>
        <w:rPr/>
        <w:t xml:space="preserve"> Centur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 and Politics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rn Political Theor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Politics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beralism and Its Critics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 and Politics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Politics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lobalization and Equit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sycholog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loquium: Modernity/Post-Modernit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roversies and Issues (anthropology)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Sociolog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Science Internship I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Science Thesis</w:t>
        <w:tab/>
        <w:t>12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Humanities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Topics in American Literature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maginative Writing II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etics and Practice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cting II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oice/Movement II</w:t>
        <w:tab/>
        <w:t>3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allulah (yearbook)</w:t>
        <w:tab/>
        <w:t>1.5</w:t>
        <w:tab/>
        <w:t>WU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Topics/US History Early Period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Women’s Histor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ace and Ethnic Relations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Views (Middle East)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urope Intellectual History: 20</w:t>
      </w:r>
      <w:r>
        <w:rPr>
          <w:vertAlign w:val="superscript"/>
        </w:rPr>
        <w:t>th</w:t>
      </w:r>
      <w:r>
        <w:rPr/>
        <w:t xml:space="preserve"> Centur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 and Politics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rn Political Theor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Politics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beralism and Its Critics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 and Politics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Politics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lobalization and Equit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sycholog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loquium: Modernity/Post-Modernit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roversies and Issues (anthropology)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Sociolog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Science Internship I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/>
        <w:t>Political Science Thesis</w:t>
        <w:tab/>
        <w:t>12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Biology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lege Algebra for Business and Economics</w:t>
        <w:tab/>
        <w:t>5</w:t>
        <w:tab/>
        <w:t>Tacoma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eaching</w:t>
        <w:tab/>
        <w:t>3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School, Teacher &amp; Student (education)</w:t>
        <w:tab/>
        <w:t>3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 of Religion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 Introduction to Opera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Design (Art)</w:t>
        <w:tab/>
        <w:t>6</w:t>
        <w:tab/>
        <w:t>W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panish, Elementary and Intermediate</w:t>
        <w:tab/>
        <w:t>24</w:t>
        <w:tab/>
        <w:t>WU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16:00Z</dcterms:created>
  <dc:creator>Maggie Foran</dc:creator>
  <dc:description/>
  <dc:language>en-US</dc:language>
  <cp:lastModifiedBy>Master in Teaching Program</cp:lastModifiedBy>
  <cp:lastPrinted>2004-11-24T12:08:00Z</cp:lastPrinted>
  <dcterms:modified xsi:type="dcterms:W3CDTF">2005-03-30T00:00:00Z</dcterms:modified>
  <cp:revision>7</cp:revision>
  <dc:subject/>
  <dc:title>Academic Preparation Page</dc:title>
</cp:coreProperties>
</file>