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ademic Preparation Page</w:t>
      </w:r>
    </w:p>
    <w:p>
      <w:pPr>
        <w:pStyle w:val="Normal"/>
        <w:tabs>
          <w:tab w:val="clear" w:pos="720"/>
          <w:tab w:val="center" w:pos="5040" w:leader="none"/>
          <w:tab w:val="center" w:pos="5760" w:leader="none"/>
          <w:tab w:val="center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>Brian Eggleston</w:t>
        <w:tab/>
        <w:tab/>
        <w:t>Endorsement: Spanish</w:t>
        <w:tab/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Master in Teaching Coursework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ories of Learning</w:t>
        <w:tab/>
        <w:t>4</w:t>
        <w:tab/>
        <w:t>The Evergreen State College (TESC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odels of Teaching and Lesson Plann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atistics/Educational Research Desig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ducational Technolog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sign and Assess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ntent Area Reading and Writing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econdary Methods: Foreign Language</w:t>
        <w:tab/>
        <w:t>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versity and Equity in the Classroom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ical Foundation of Educa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lassroom Management and Discipline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Dyna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dolescent Communica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Issues: Child Abuse, Law and IDEA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eld Experience/Practicum Teach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Fall 2004</w:t>
        <w:tab/>
        <w:t>16*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inter 2005 Coursework – to be determined</w:t>
        <w:tab/>
        <w:t>16*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Spring 2005</w:t>
        <w:tab/>
        <w:t>16*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Spanish</w:t>
        <w:tab/>
        <w:t>Quarter Credits</w:t>
        <w:tab/>
        <w:t>Institution: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Advanced Spanish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ork Experience: Education (TA in Spanish classroom)</w:t>
        <w:tab/>
        <w:t>2</w:t>
        <w:tab/>
        <w:t>Seattle Central Community Colle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Latin American Studie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eaching ESL/Bilingual</w:t>
        <w:tab/>
        <w:t>4.5</w:t>
        <w:tab/>
        <w:t>Holy Names Colle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eaching Strategies I: SDAIE</w:t>
        <w:tab/>
        <w:t>4.5</w:t>
        <w:tab/>
        <w:t>HN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axis II: Spanish Productive Language Skills</w:t>
        <w:tab/>
        <w:t>pass</w:t>
        <w:tab/>
        <w:t>Educational Testing Servic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 xml:space="preserve">Praxis II: Spanish Linguistic, Literary and 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ltural Analysis</w:t>
        <w:tab/>
        <w:t>pass</w:t>
        <w:tab/>
        <w:t>ETS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(Bilingual) Crosscultural, Language and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cademic Development Examination (CLAD/BCLAD)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est 4: Methodology for Primary Language Instruction</w:t>
        <w:tab/>
        <w:t>pass</w:t>
        <w:tab/>
        <w:t>National Evaluations Systems, Inc.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est 5: Culture of Emphasis – Latino</w:t>
        <w:tab/>
        <w:t>pass</w:t>
        <w:tab/>
        <w:t>NES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est 6: Listening Component – Spanish</w:t>
        <w:tab/>
        <w:t>pass</w:t>
        <w:tab/>
        <w:t>NES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est 6: Reading Component – Spanish</w:t>
        <w:tab/>
        <w:t>pass</w:t>
        <w:tab/>
        <w:t>NES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est 6: Speaking Component – Spanish</w:t>
        <w:tab/>
        <w:t>pass</w:t>
        <w:tab/>
        <w:t>NES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est 6: Writing Component – Spanish</w:t>
        <w:tab/>
        <w:t>pass</w:t>
        <w:tab/>
        <w:t>NES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ingle Subject Assessment for Teaching: Spanish</w:t>
        <w:tab/>
        <w:t>pass</w:t>
        <w:tab/>
        <w:t>NES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International Relations</w:t>
        <w:tab/>
        <w:t>4.5</w:t>
        <w:tab/>
        <w:t>University of Colorado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Comparative Politics</w:t>
        <w:tab/>
        <w:t>4.5</w:t>
        <w:tab/>
        <w:t>U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International Relations</w:t>
        <w:tab/>
        <w:t>4.5</w:t>
        <w:tab/>
        <w:t>U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olitical Geography</w:t>
        <w:tab/>
        <w:t>4.5</w:t>
        <w:tab/>
        <w:t>U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ernational Relations</w:t>
        <w:tab/>
        <w:t>4.5</w:t>
        <w:tab/>
        <w:t>U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ernational Organizations</w:t>
        <w:tab/>
        <w:t>4.5</w:t>
        <w:tab/>
        <w:t>U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econdary Methods: Foreign Language</w:t>
        <w:tab/>
        <w:t>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Relevant Courses/Professional Development</w:t>
        <w:tab/>
        <w:t>Quarter Credits</w:t>
        <w:tab/>
        <w:t>Institution: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Have lived in Guatemala, Nicaragua, Spain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raveled in Mexico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aught 3</w:t>
      </w:r>
      <w:r>
        <w:rPr>
          <w:vertAlign w:val="superscript"/>
        </w:rPr>
        <w:t>rd</w:t>
      </w:r>
      <w:r>
        <w:rPr/>
        <w:t xml:space="preserve"> grade to Hispanic LEP students</w:t>
        <w:tab/>
        <w:t>2 years</w:t>
        <w:tab/>
        <w:t>Oakland, CA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opics – Sexual Abuse/Law</w:t>
        <w:tab/>
        <w:t>4.5</w:t>
        <w:tab/>
        <w:t>U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y of the US to 1865</w:t>
        <w:tab/>
        <w:t>4.5</w:t>
        <w:tab/>
        <w:t>U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plomatic History of the US Since 1920</w:t>
        <w:tab/>
        <w:t>4.5</w:t>
        <w:tab/>
        <w:t>U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mes in American Culture 1600-1900</w:t>
        <w:tab/>
        <w:t>4.5</w:t>
        <w:tab/>
        <w:t>U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Political System</w:t>
        <w:tab/>
        <w:t>4.5</w:t>
        <w:tab/>
        <w:t>U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Nonwestern Culture – Hopi/Navajo</w:t>
        <w:tab/>
        <w:t>4.5</w:t>
        <w:tab/>
        <w:t>U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estern Civilization 2</w:t>
        <w:tab/>
        <w:t>4.5</w:t>
        <w:tab/>
        <w:t>U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dvanced Comparative Politics/Western Europe</w:t>
        <w:tab/>
        <w:t>4.5</w:t>
        <w:tab/>
        <w:t>U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merging Democratic Cent/Eastern Europe</w:t>
        <w:tab/>
        <w:t>4.5</w:t>
        <w:tab/>
        <w:t>U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y of Eastern Europe Since 1914</w:t>
        <w:tab/>
        <w:t>4.5</w:t>
        <w:tab/>
        <w:t>U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Century Europe</w:t>
        <w:tab/>
        <w:t>4.5</w:t>
        <w:tab/>
        <w:t>U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rench Revolution</w:t>
        <w:tab/>
        <w:t>4.5</w:t>
        <w:tab/>
        <w:t>U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ritical Thinking in Development</w:t>
        <w:tab/>
        <w:t>4.5</w:t>
        <w:tab/>
        <w:t>U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jor Social Theories</w:t>
        <w:tab/>
        <w:t>4.5</w:t>
        <w:tab/>
        <w:t>U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orld Religions – Western</w:t>
        <w:tab/>
        <w:t>4.5</w:t>
        <w:tab/>
        <w:t>U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mparative Political Philosophies</w:t>
        <w:tab/>
        <w:t>4.5</w:t>
        <w:tab/>
        <w:t>U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ernational Economics and Policy</w:t>
        <w:tab/>
        <w:t>4.5</w:t>
        <w:tab/>
        <w:t>U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inciples of Microeconomics</w:t>
        <w:tab/>
        <w:t>6</w:t>
        <w:tab/>
        <w:t>U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inciples of Macroeconomics</w:t>
        <w:tab/>
        <w:t>6</w:t>
        <w:tab/>
        <w:t>U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nvironmental Economics</w:t>
        <w:tab/>
        <w:t>4.5</w:t>
        <w:tab/>
        <w:t>U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conomics of the Pacific Area</w:t>
        <w:tab/>
        <w:t>4.5</w:t>
        <w:tab/>
        <w:t>U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 Multicultural History of Mathematics</w:t>
        <w:tab/>
        <w:t>2</w:t>
        <w:tab/>
        <w:t>TESC</w:t>
        <w:tab/>
      </w:r>
    </w:p>
    <w:sectPr>
      <w:footerReference w:type="default" r:id="rId2"/>
      <w:type w:val="nextPage"/>
      <w:pgSz w:w="12240" w:h="15840"/>
      <w:pgMar w:left="1080" w:right="1080" w:gutter="0" w:header="0" w:top="1080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 In progress or to be complet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760" w:leader="none"/>
        <w:tab w:val="center" w:pos="999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20:04:00Z</dcterms:created>
  <dc:creator>Maggie Foran</dc:creator>
  <dc:description/>
  <dc:language>en-US</dc:language>
  <cp:lastModifiedBy>Maggie Foran</cp:lastModifiedBy>
  <cp:lastPrinted>2004-11-12T13:36:00Z</cp:lastPrinted>
  <dcterms:modified xsi:type="dcterms:W3CDTF">2004-11-12T21:36:00Z</dcterms:modified>
  <cp:revision>4</cp:revision>
  <dc:subject/>
  <dc:title>Academic Preparation Page</dc:title>
</cp:coreProperties>
</file>