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 xml:space="preserve">Autumn Sheldon                                                  </w:t>
        <w:tab/>
        <w:t>Endorsement: Elementary Educati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 (Social Stud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d Science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Middle School Math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and Adolescent Literature: Race &amp; Gender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Concepts and Applications</w:t>
        <w:tab/>
        <w:t>5</w:t>
        <w:tab/>
        <w:t>Centralia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Math Concepts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Biological Science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Botany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chaeology</w:t>
        <w:tab/>
        <w:t>5</w:t>
        <w:tab/>
        <w:t>Clark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Nutrition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arly 20</w:t>
      </w:r>
      <w:r>
        <w:rPr>
          <w:vertAlign w:val="superscript"/>
        </w:rPr>
        <w:t>th</w:t>
      </w:r>
      <w:r>
        <w:rPr/>
        <w:t xml:space="preserve"> Century American Immigrant Histo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 from WWI to Present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: American History and Cultu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Social History: Race and Gender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American Judicial System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1</w:t>
      </w:r>
      <w:r>
        <w:rPr>
          <w:vertAlign w:val="superscript"/>
        </w:rPr>
        <w:t>st</w:t>
      </w:r>
      <w:r>
        <w:rPr/>
        <w:t xml:space="preserve"> and 14</w:t>
      </w:r>
      <w:r>
        <w:rPr>
          <w:vertAlign w:val="superscript"/>
        </w:rPr>
        <w:t>th</w:t>
      </w:r>
      <w:r>
        <w:rPr/>
        <w:t xml:space="preserve"> Amendment Law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olitical Science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ysical Geography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croeconomics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minar on Current Issues in American Lif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Ethnic Studie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Intolerance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Western Civilization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Childre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ocial Theo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velopmental Psych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 of Identity Form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Research Project: The Effects of Divorc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n Childre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Speech Communication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Appreciation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d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chool Internship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Success (study skills)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brary Research Skills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Journal Writing: “How Can You Spot an American?”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ository Writing: Post WWI American Film Class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Studies: 20</w:t>
      </w:r>
      <w:r>
        <w:rPr>
          <w:vertAlign w:val="superscript"/>
        </w:rPr>
        <w:t>th</w:t>
      </w:r>
      <w:r>
        <w:rPr/>
        <w:t xml:space="preserve"> Century America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 in the Art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merican Classical Music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eek Drama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cient and Modern Philosoph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st as Prologue (humanities course)</w:t>
        <w:tab/>
        <w:t>1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lternative Sentencing (criminal justice)</w:t>
        <w:tab/>
        <w:t>5</w:t>
        <w:tab/>
        <w:t>C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05:00Z</dcterms:created>
  <dc:creator>Maggie Foran</dc:creator>
  <dc:description/>
  <dc:language>en-US</dc:language>
  <cp:lastModifiedBy>Maggie Foran</cp:lastModifiedBy>
  <cp:lastPrinted>2005-07-07T08:53:00Z</cp:lastPrinted>
  <dcterms:modified xsi:type="dcterms:W3CDTF">2005-07-07T15:53:00Z</dcterms:modified>
  <cp:revision>6</cp:revision>
  <dc:subject/>
  <dc:title>Academic Preparation Page</dc:title>
</cp:coreProperties>
</file>