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cademic Preparation Page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sz w:val="28"/>
        </w:rPr>
      </w:pPr>
      <w:r>
        <w:rPr>
          <w:b/>
          <w:sz w:val="28"/>
        </w:rPr>
        <w:t>Audrey Sharp</w:t>
        <w:tab/>
        <w:tab/>
        <w:t>Endorsement: Visual Arts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  <w:t>Master in Teaching Coursework</w:t>
        <w:tab/>
        <w:t>Quarter Credits</w:t>
        <w:tab/>
        <w:t>Institution: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Theories of Learning</w:t>
        <w:tab/>
        <w:t>4</w:t>
        <w:tab/>
        <w:t>The Evergreen State College (TESC)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odels of Teaching and Lesson Planning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tatistics/Educational Research Design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ducational Technology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ontent Reading and Writing Methods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econdary/Middle Level Methods: Visual Arts</w:t>
        <w:tab/>
        <w:t>6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urriculum Design and Assessment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Diversity and Equity in the Classroom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Historical Foundation of Education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lassroom Management and Discipline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Group Dynamics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dolescent Communication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rofessional Issues: Child Abuse, Law and IDEA</w:t>
        <w:tab/>
        <w:t>1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Field Experience/Practicum Teaching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tudent Teaching Fall 2004</w:t>
        <w:tab/>
        <w:t>16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aster’s Research Presentation</w:t>
        <w:tab/>
        <w:t>1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urriculum Development: Differentiated Instruction,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ulticultural Perspective, Interdisciplinary Curriculum</w:t>
        <w:tab/>
        <w:t>1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iddle School/Adolescent Development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roduction to Special Education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thics and Technology Instruction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rt for Elementary Teachers Instruction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omputer and Technology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afety in the Art Classroom</w:t>
        <w:tab/>
        <w:t>1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tudent Teaching Spring 2005</w:t>
        <w:tab/>
        <w:t>16*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  <w:t>Endorsement: Visual Arts</w:t>
        <w:tab/>
        <w:t>Quarter Credits</w:t>
        <w:tab/>
        <w:t>Institution: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rts and Visual Literacy</w:t>
        <w:tab/>
        <w:t>3</w:t>
        <w:tab/>
        <w:t>University of Oregon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edia Aesthetics</w:t>
        <w:tab/>
        <w:t>4</w:t>
        <w:tab/>
        <w:t>UO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History of Motion pictures I, II, III</w:t>
        <w:tab/>
        <w:t>8</w:t>
        <w:tab/>
        <w:t>UO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Film in the Age of Digital Media</w:t>
        <w:tab/>
        <w:t>4.5</w:t>
        <w:tab/>
        <w:t>San Francisco Art Institute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rt and Gender</w:t>
        <w:tab/>
        <w:t>4</w:t>
        <w:tab/>
        <w:t>UO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rt History Survey A &amp; B</w:t>
        <w:tab/>
        <w:t>9</w:t>
        <w:tab/>
        <w:t>SFAI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ssues in Contemporary Art</w:t>
        <w:tab/>
        <w:t>4.5</w:t>
        <w:tab/>
        <w:t>SFAI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Film I: Moving Image Workshop</w:t>
        <w:tab/>
        <w:t>4.5</w:t>
        <w:tab/>
        <w:t>SFAI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dvanced Film: Alchemical Cinema</w:t>
        <w:tab/>
        <w:t>4.5</w:t>
        <w:tab/>
        <w:t>SFAI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ound I: Sound Design Seminar (film)</w:t>
        <w:tab/>
        <w:t>4.5</w:t>
        <w:tab/>
        <w:t>SFAI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C-DC Psychotronic Teleplays (film)</w:t>
        <w:tab/>
        <w:t>9</w:t>
        <w:tab/>
        <w:t>SFAI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Non-Linear Video Editing</w:t>
        <w:tab/>
        <w:t>4.5</w:t>
        <w:tab/>
        <w:t>SFAI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Home Movies/Film Diary</w:t>
        <w:tab/>
        <w:t>4.5</w:t>
        <w:tab/>
        <w:t>SFAI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Undergraduate Tutorial (film)</w:t>
        <w:tab/>
        <w:t>9</w:t>
        <w:tab/>
        <w:t>SFAI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ersonal Poetic Documentary (film)</w:t>
        <w:tab/>
        <w:t>4.5</w:t>
        <w:tab/>
        <w:t>SFAI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Digital Media I</w:t>
        <w:tab/>
        <w:t>4.5</w:t>
        <w:tab/>
        <w:t>SFAI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otion Graphics I &amp; II</w:t>
        <w:tab/>
        <w:t>9</w:t>
        <w:tab/>
        <w:t>SFAI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Understanding Photography</w:t>
        <w:tab/>
        <w:t>4.5</w:t>
        <w:tab/>
        <w:t>SFAI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hotography I</w:t>
        <w:tab/>
        <w:t>4.5</w:t>
        <w:tab/>
        <w:t>SFAI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ulture and Document (photography)</w:t>
        <w:tab/>
        <w:t>4.5</w:t>
        <w:tab/>
        <w:t>SFAI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olor Photography</w:t>
        <w:tab/>
        <w:t>4.5</w:t>
        <w:tab/>
        <w:t>SFAI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Directed Study (photography)</w:t>
        <w:tab/>
        <w:t>4.5</w:t>
        <w:tab/>
        <w:t>SFAI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ethodologies of Modernism A &amp; B</w:t>
        <w:tab/>
        <w:t>9</w:t>
        <w:tab/>
        <w:t>SFAI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rtist-Teacher: Theory &amp; Practice</w:t>
        <w:tab/>
        <w:t>4.5</w:t>
        <w:tab/>
        <w:t>SFAI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rtist-Teacher II: Practice</w:t>
        <w:tab/>
        <w:t>4.5</w:t>
        <w:tab/>
        <w:t>SFAI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enior Review Seminar</w:t>
        <w:tab/>
        <w:t>4.5</w:t>
        <w:tab/>
        <w:t>SFAI</w:t>
        <w:tab/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  <w:t>Relevant Courses/Professional Development</w:t>
        <w:tab/>
        <w:t>Quarter Credits</w:t>
        <w:tab/>
        <w:t>Institution: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roduction to Cultural Anthropology</w:t>
        <w:tab/>
        <w:t>4</w:t>
        <w:tab/>
        <w:t>UO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ass Media and Society</w:t>
        <w:tab/>
        <w:t>3</w:t>
        <w:tab/>
        <w:t>UO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pecial Topics: Italian Film Series</w:t>
        <w:tab/>
        <w:t>2</w:t>
        <w:tab/>
        <w:t>UO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roduction to Women’s Studies</w:t>
        <w:tab/>
        <w:t>4</w:t>
        <w:tab/>
        <w:t>UO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Women/Minorities and Media</w:t>
        <w:tab/>
        <w:t>3</w:t>
        <w:tab/>
        <w:t>UO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Women’s Literature, Art and Society</w:t>
        <w:tab/>
        <w:t>4</w:t>
        <w:tab/>
        <w:t>UO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roduction to Imaginative Writing</w:t>
        <w:tab/>
        <w:t>4</w:t>
        <w:tab/>
        <w:t>UO</w:t>
      </w:r>
    </w:p>
    <w:sectPr>
      <w:footerReference w:type="default" r:id="rId2"/>
      <w:type w:val="nextPage"/>
      <w:pgSz w:w="12240" w:h="15840"/>
      <w:pgMar w:left="1080" w:right="1080" w:gutter="0" w:header="0" w:top="1080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* In progress or to be completed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5760" w:leader="none"/>
        <w:tab w:val="center" w:pos="9990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9:49:00Z</dcterms:created>
  <dc:creator>Maggie Foran</dc:creator>
  <dc:description/>
  <dc:language>en-US</dc:language>
  <cp:lastModifiedBy>Master in Teaching Program</cp:lastModifiedBy>
  <cp:lastPrinted>2004-08-05T13:59:00Z</cp:lastPrinted>
  <dcterms:modified xsi:type="dcterms:W3CDTF">2005-03-30T00:16:00Z</dcterms:modified>
  <cp:revision>5</cp:revision>
  <dc:subject/>
  <dc:title>Academic Preparation Page</dc:title>
</cp:coreProperties>
</file>