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Audrey Perry</w:t>
        <w:tab/>
        <w:t xml:space="preserve">                                               Endorsement: Middle Level Math/Scienc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Math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/Middle Level Methods: Science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Communi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Classroom Management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Development: Basic Botany and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logy for Teachers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Middle Level Math/Science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dvanced Placement Exam Calculus</w:t>
        <w:tab/>
        <w:t>6</w:t>
        <w:tab/>
        <w:t>University of California Berkele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alculus</w:t>
        <w:tab/>
        <w:t>12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robability and Statistics</w:t>
        <w:tab/>
        <w:t>6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ory Physics</w:t>
        <w:tab/>
        <w:t>12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Chemistry</w:t>
        <w:tab/>
        <w:t>6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hemical Structure Reaction (Organic Chemistry)</w:t>
        <w:tab/>
        <w:t>13.5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iophysical Chemistry</w:t>
        <w:tab/>
        <w:t>4.5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Biology</w:t>
        <w:tab/>
        <w:t>12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Biochemistry</w:t>
        <w:tab/>
        <w:t>6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Biochemistry/Molecular Biology</w:t>
        <w:tab/>
        <w:t>6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ral Genetics</w:t>
        <w:tab/>
        <w:t>6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etics Lab</w:t>
        <w:tab/>
        <w:t>6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hysiology of Aging</w:t>
        <w:tab/>
        <w:t>4.5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reshman Seminar: Natural Resources</w:t>
        <w:tab/>
        <w:t>4.5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Research biology</w:t>
        <w:tab/>
        <w:t>4.5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Placement Exam English Composition/Lit</w:t>
        <w:tab/>
        <w:t>6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glish Composition/World Literature</w:t>
        <w:tab/>
        <w:t>6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Literature</w:t>
        <w:tab/>
        <w:t>5</w:t>
        <w:tab/>
        <w:t>South Puget Sound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ives/Struggles/Culture of African-Americans</w:t>
        <w:tab/>
        <w:t>4.5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Chicano History</w:t>
        <w:tab/>
        <w:t>6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Near Eastern Studies</w:t>
        <w:tab/>
        <w:t>6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rected Group Studies: Women’s Studies</w:t>
        <w:tab/>
        <w:t>4.5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inciples of Psychology</w:t>
        <w:tab/>
        <w:t>3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Developmental Psychology</w:t>
        <w:tab/>
        <w:t>4.5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Personality</w:t>
        <w:tab/>
        <w:t>4.5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frican American Music</w:t>
        <w:tab/>
        <w:t>6</w:t>
        <w:tab/>
        <w:t>UCB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Religious Studies</w:t>
        <w:tab/>
        <w:t>6</w:t>
        <w:tab/>
        <w:t>UCB</w:t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7:46:00Z</dcterms:created>
  <dc:creator>Maggie Foran</dc:creator>
  <dc:description/>
  <dc:language>en-US</dc:language>
  <cp:lastModifiedBy>Master in Teaching Program</cp:lastModifiedBy>
  <cp:lastPrinted>2004-08-05T10:05:00Z</cp:lastPrinted>
  <dcterms:modified xsi:type="dcterms:W3CDTF">2005-03-30T00:07:00Z</dcterms:modified>
  <cp:revision>4</cp:revision>
  <dc:subject/>
  <dc:title>Academic Preparation Page</dc:title>
</cp:coreProperties>
</file>