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Amada Lang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Elementary Education; Visual Ar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Curriculum Design and Assessment (Social Studies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d Science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Authentic Assess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ath for the Liberal Arts</w:t>
        <w:tab/>
        <w:t>5</w:t>
        <w:tab/>
        <w:t>South Puget Sound Community College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cientific Methods and Statistic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Botanical Science Lab Cours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Ethnobotany Lab Cours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Astronomy</w:t>
        <w:tab/>
        <w:t>5</w:t>
        <w:tab/>
        <w:t>SPS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ivics for the Classroom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acific Northwest History Environment and Cultur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ulticultural Learning/Cultural/Political Histor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Native American Studies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olitical Economy of the Americas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ayan History and Cultur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ontemporary Guatemalan Histor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orld Histor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ultural Anthropolog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Decolonizing Anthropolog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ulticultural Studie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other Earth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Research Project: Nonsexist Child Rais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Visual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Beginning Drawing</w:t>
        <w:tab/>
        <w:t>3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Draw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fe Drawing</w:t>
        <w:tab/>
        <w:t>7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asic Video Produc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Film Mak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lm Studi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xed Media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xed Media Art Produc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Photograph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Black and White Photograph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otography: Introduction to Alternate Process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Theme Work: Intermediate Photograph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chniques of Woodworking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Studio work 3-D, Mixed Media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Art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stallation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Design and Aesthetic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olor Theory and Practic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Theory Research and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 of Education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undations of Education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ulticultural Learning Environment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Field Work Research (Guatemala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, Investigation and Communica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Project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ulticultural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ture Analysis Reading/Seminar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munication Theory and Research</w:t>
        <w:tab/>
        <w:t>4</w:t>
        <w:tab/>
        <w:t>TES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25:00Z</dcterms:created>
  <dc:creator>Maggie Foran</dc:creator>
  <dc:description/>
  <dc:language>en-US</dc:language>
  <cp:lastModifiedBy>Maggie Foran</cp:lastModifiedBy>
  <cp:lastPrinted>2005-07-07T09:57:00Z</cp:lastPrinted>
  <dcterms:modified xsi:type="dcterms:W3CDTF">2005-07-07T16:57:00Z</dcterms:modified>
  <cp:revision>7</cp:revision>
  <dc:subject/>
  <dc:title>Academic Preparation Page</dc:title>
</cp:coreProperties>
</file>