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Abigale A. Grace</w:t>
        <w:tab/>
        <w:t xml:space="preserve">                               Endorsements: Social Studies, Visual Arts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ab/>
      </w:r>
    </w:p>
    <w:p>
      <w:pPr>
        <w:pStyle w:val="Heading2"/>
        <w:ind w:right="630" w:hanging="0"/>
        <w:rPr>
          <w:b w:val="false"/>
          <w:b w:val="false"/>
        </w:rPr>
      </w:pPr>
      <w:r>
        <w:rPr/>
        <w:t>Master in Teaching Coursework</w:t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270" w:leader="none"/>
        </w:tabs>
        <w:ind w:right="54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270" w:leader="none"/>
        </w:tabs>
        <w:ind w:right="540" w:hanging="0"/>
        <w:rPr/>
      </w:pPr>
      <w:r>
        <w:rPr/>
        <w:t>With Reflective Seminar</w:t>
        <w:tab/>
        <w:t>4</w:t>
        <w:tab/>
      </w:r>
      <w:r>
        <w:rPr>
          <w:sz w:val="22"/>
        </w:rPr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 Childhood and Adolescence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Styles, Human Intelligences, Motivation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 in the United State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lturally Responsive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Anti-Bias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riting Strategies, Miscue Analysi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Lesson Plann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edagogical Strategies: Principles of Best Practice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Philosophy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ssessing Student Learning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structivist Approaches to Teaching Math Concepts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exual Orientation, Racial Identity Development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Democratic Processe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ources, Web Discussion Group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room Management and Professional Ethic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ve Games, Fitnes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and the Brain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rricular Accommodation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Music, Drama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ng Second Language Learner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Literature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dependent Research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tudent Teaching Fall 2003</w:t>
        <w:tab/>
        <w:t>16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inter 2004 Coursework - TBA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tudent Teaching Fall 2004</w:t>
        <w:tab/>
        <w:t>16*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>Social Stud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American Government</w:t>
        <w:tab/>
        <w:t>5</w:t>
        <w:tab/>
        <w:tab/>
        <w:t>South Puget Sound Comm Collge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inciples of Mi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inciples of Ma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The Global Economy and Global Media</w:t>
        <w:tab/>
        <w:t>2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acific Northwest History</w:t>
        <w:tab/>
        <w:t>5</w:t>
        <w:tab/>
        <w:tab/>
        <w:t>Seattle Central Comm College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American Political and Social History: 1607-Present</w:t>
        <w:tab/>
        <w:t>8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Asian Americ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United States Women’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Studies in Tibetan Culture: Politics, History</w:t>
        <w:tab/>
        <w:t>6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History and Metahistory of World Civilization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hilosophy of History Since Augustine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International Relations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Case Study Research: Conflicts in the Congo</w:t>
        <w:tab/>
        <w:t>2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Teaching History in the Elementary Classroom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inciples of Historiography</w:t>
        <w:tab/>
        <w:t>4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>
          <w:b/>
          <w:b/>
        </w:rPr>
      </w:pPr>
      <w:r>
        <w:rPr/>
        <w:t>Geography</w:t>
        <w:tab/>
        <w:t>5</w:t>
        <w:tab/>
        <w:tab/>
        <w:t>University of Washington</w:t>
      </w:r>
    </w:p>
    <w:p>
      <w:pPr>
        <w:pStyle w:val="Normal"/>
        <w:tabs>
          <w:tab w:val="clear" w:pos="720"/>
          <w:tab w:val="center" w:pos="540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Sociology</w:t>
        <w:tab/>
        <w:t>8</w:t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Social Problems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180" w:leader="none"/>
          <w:tab w:val="right" w:pos="9270" w:leader="none"/>
        </w:tabs>
        <w:ind w:right="540" w:hanging="0"/>
        <w:rPr/>
      </w:pPr>
      <w:r>
        <w:rPr/>
        <w:t>Visual Arts Endorsement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9180" w:leader="none"/>
        </w:tabs>
        <w:rPr/>
      </w:pPr>
      <w:r>
        <w:rPr/>
        <w:t>Sculpture: Intermediate-Advanced</w:t>
        <w:tab/>
        <w:t>4.5</w:t>
        <w:tab/>
        <w:t>Broom Community College</w:t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9180" w:leader="none"/>
        </w:tabs>
        <w:rPr/>
      </w:pPr>
      <w:r>
        <w:rPr/>
        <w:t>Watercolor</w:t>
        <w:tab/>
        <w:t>4.5</w:t>
        <w:tab/>
        <w:t>BC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Metal Casting</w:t>
        <w:tab/>
        <w:t>4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Metal Working</w:t>
        <w:tab/>
        <w:t>4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Basic Printmaking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right" w:pos="5400" w:leader="none"/>
          <w:tab w:val="right" w:pos="9180" w:leader="none"/>
        </w:tabs>
        <w:rPr/>
      </w:pPr>
      <w:r>
        <w:rPr/>
        <w:t>Studies in Tibetan Culture</w:t>
        <w:tab/>
        <w:t>2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Video Production</w:t>
        <w:tab/>
        <w:t>2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Research &amp; Video Production: Media Studies</w:t>
        <w:tab/>
        <w:t>2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Media Studies</w:t>
        <w:tab/>
        <w:t>1</w:t>
        <w:tab/>
        <w:t>TESC</w:t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rPr/>
      </w:pPr>
      <w:r>
        <w:rPr/>
        <w:t>WEST E: Praxis II Test Art: Content Knowledge</w:t>
        <w:tab/>
        <w:t>pass</w:t>
        <w:tab/>
        <w:t>Educational Testing Service</w:t>
      </w:r>
    </w:p>
    <w:p>
      <w:pPr>
        <w:pStyle w:val="Normal"/>
        <w:rPr/>
      </w:pPr>
      <w:r>
        <w:rPr/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/>
      </w:pPr>
      <w:r>
        <w:rPr/>
        <w:t xml:space="preserve">Relevant Courses/Professional Development  </w:t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Philosophy</w:t>
        <w:tab/>
        <w:t>8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Mass Media and Society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Persuasion and Propaganda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Figure Drawing course</w:t>
        <w:tab/>
        <w:tab/>
        <w:tab/>
        <w:t>Marin Community College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Taught Summer Youth Ceramics Class</w:t>
        <w:tab/>
        <w:t xml:space="preserve">   Wild Wyman Gallery and Studio, Port Townsend, WA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Assistant in Centrum Arts and Creative Education</w:t>
      </w:r>
    </w:p>
    <w:p>
      <w:pPr>
        <w:pStyle w:val="Normal"/>
        <w:tabs>
          <w:tab w:val="clear" w:pos="72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Middle School and High School Workshops</w:t>
        <w:tab/>
        <w:tab/>
        <w:tab/>
        <w:t>Port Townsend, WA</w:t>
      </w:r>
    </w:p>
    <w:sectPr>
      <w:footerReference w:type="default" r:id="rId2"/>
      <w:type w:val="nextPage"/>
      <w:pgSz w:w="12240" w:h="15840"/>
      <w:pgMar w:left="1440" w:right="907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n progress or 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9270" w:leader="none"/>
      </w:tabs>
      <w:ind w:right="63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64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  <w:tab w:val="right" w:pos="9270" w:leader="none"/>
      </w:tabs>
      <w:ind w:right="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59:00Z</dcterms:created>
  <dc:creator>Maggie Foran</dc:creator>
  <dc:description/>
  <dc:language>en-US</dc:language>
  <cp:lastModifiedBy>Maggie Foran</cp:lastModifiedBy>
  <cp:lastPrinted>2004-08-16T15:28:00Z</cp:lastPrinted>
  <dcterms:modified xsi:type="dcterms:W3CDTF">2004-08-16T22:28:00Z</dcterms:modified>
  <cp:revision>4</cp:revision>
  <dc:subject/>
  <dc:title>ACADEMIC PREPARATION PAGE (SK students)</dc:title>
</cp:coreProperties>
</file>