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  <w:tab w:val="left" w:pos="6480" w:leader="none"/>
        </w:tabs>
        <w:jc w:val="center"/>
        <w:outlineLvl w:val="0"/>
        <w:rPr/>
      </w:pPr>
      <w:r>
        <w:rPr/>
        <w:t xml:space="preserve">ACADEMIC PREPARATION PAGE </w:t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rPr/>
      </w:pPr>
      <w:r>
        <w:rPr/>
        <w:t>Daniel W.R. Thrall</w:t>
      </w:r>
    </w:p>
    <w:p>
      <w:pPr>
        <w:pStyle w:val="Normal"/>
        <w:tabs>
          <w:tab w:val="clear" w:pos="720"/>
          <w:tab w:val="center" w:pos="54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6840" w:leader="none"/>
        </w:tabs>
        <w:rPr/>
      </w:pPr>
      <w:r>
        <w:rPr>
          <w:u w:val="single"/>
        </w:rPr>
        <w:t>Master in Teaching (MIT) Coursework</w:t>
      </w:r>
      <w:r>
        <w:rPr/>
        <w:t xml:space="preserve"> to date:  Quarter Credits      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Child Development and Theories of Learning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dolescent Development and Approaches to Learning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nti-Racism Perspective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ffective Teaching: Principles, Methods, and Practice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Democratic Classroom Management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pplied Educational Technology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ssues: Child Abuse and Neglect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pecial Education: Family Perspectives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Research: Master's Project</w:t>
        <w:tab/>
        <w:t>4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troduction to Research Writing</w:t>
        <w:tab/>
        <w:t>1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Group Processes and Teacher Identity Formation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ducational Measurement</w:t>
        <w:tab/>
        <w:t>1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Multicultural Education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ducational Assessment Strategie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Research Based Reading Strategie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The Law of School, Students and Teachers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structional Strategies: Groupwork, Collaborativ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quiry and Experiential Learning</w:t>
        <w:tab/>
        <w:t>2</w:t>
        <w:tab/>
        <w:tab/>
        <w:tab/>
        <w:tab/>
        <w:t>TES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6480" w:leader="none"/>
        </w:tabs>
        <w:outlineLvl w:val="0"/>
        <w:rPr/>
      </w:pPr>
      <w:r>
        <w:rPr/>
        <w:t xml:space="preserve">Social, Historical &amp; Philosophical Foundations 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of Education</w:t>
        <w:tab/>
        <w:t>6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 xml:space="preserve">Curriculum Design Project: Lesson Plans, EALR's, 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ssessment and Teaching Approache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tudent Teaching</w:t>
        <w:tab/>
        <w:t>16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Heading1"/>
        <w:rPr/>
      </w:pPr>
      <w:r>
        <w:rPr/>
        <w:t>English Endorsement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Research Based Reading Strategie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 xml:space="preserve">Curriculum Design Project: Lesson Plans, EALR's, 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ssessment and Teaching Approaches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troduction to Research Writing</w:t>
        <w:tab/>
        <w:t>1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Research: Master's Project on Effective Teaching</w:t>
        <w:tab/>
        <w:tab/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Practices for HS English Teachers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Composition</w:t>
        <w:tab/>
        <w:t>4</w:t>
        <w:tab/>
        <w:t>Furman University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Expository Writing</w:t>
        <w:tab/>
        <w:t>2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Expository Writing – Post-Freshman English</w:t>
        <w:tab/>
        <w:t>8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Writing the Personal Narrative</w:t>
        <w:tab/>
        <w:t>6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Public Speaking</w:t>
        <w:tab/>
        <w:t>4</w:t>
        <w:tab/>
        <w:t>Furman University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Media Studies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Reading and Analyzing Non-Fiction Prose</w:t>
        <w:tab/>
        <w:t>6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Reading Literature</w:t>
        <w:tab/>
        <w:t>6</w:t>
        <w:tab/>
        <w:t>Furman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Multicultural Education (Literature)</w:t>
        <w:tab/>
        <w:t>2</w:t>
        <w:tab/>
        <w:tab/>
        <w:tab/>
        <w:tab/>
        <w:t xml:space="preserve"> 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nti-Racism Perspectives (Literature)</w:t>
        <w:tab/>
        <w:t>3</w:t>
        <w:tab/>
        <w:tab/>
        <w:tab/>
        <w:tab/>
        <w:t xml:space="preserve"> 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Research on Narrative Technique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Advanced Writing Workshop                                                                       Chautauqua Institution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Shakespeare                                                                                                   Chautauqua Institution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</w:r>
    </w:p>
    <w:p>
      <w:pPr>
        <w:pStyle w:val="Heading1"/>
        <w:rPr/>
      </w:pPr>
      <w:r>
        <w:rPr/>
        <w:t>Relevant Courses/Professional Development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Introduction to Philosophy</w:t>
        <w:tab/>
        <w:t>6</w:t>
        <w:tab/>
        <w:t>Furman University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Introduction to Religions</w:t>
        <w:tab/>
        <w:t>6</w:t>
        <w:tab/>
        <w:t>Furman University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General Psychology</w:t>
        <w:tab/>
        <w:t>6</w:t>
        <w:tab/>
        <w:t>Furman University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Social Problems</w:t>
        <w:tab/>
        <w:t>6</w:t>
        <w:tab/>
        <w:t>Furman University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Non-Western Cultures</w:t>
        <w:tab/>
        <w:t>6</w:t>
        <w:tab/>
        <w:t>Furman University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Current Issues in Social Ethics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Public Issue Analysis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Cultural/Urban Study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Democracy in America</w:t>
        <w:tab/>
        <w:t>6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Project: US Constitution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Anatomy of the 1996 National Election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US Political Thought, History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US History 1770-1870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Constitutional Law, US Government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Political Economy, US</w:t>
        <w:tab/>
        <w:t>4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Politics of the Legislative Process</w:t>
        <w:tab/>
        <w:t>16</w:t>
        <w:tab/>
        <w:t>TESC</w:t>
      </w:r>
    </w:p>
    <w:p>
      <w:pPr>
        <w:pStyle w:val="Normal"/>
        <w:tabs>
          <w:tab w:val="clear" w:pos="720"/>
          <w:tab w:val="center" w:pos="5400" w:leader="none"/>
          <w:tab w:val="right" w:pos="9270" w:leader="none"/>
        </w:tabs>
        <w:rPr/>
      </w:pPr>
      <w:r>
        <w:rPr/>
        <w:t>Intermediate Spanish Grammar</w:t>
        <w:tab/>
        <w:t>4</w:t>
        <w:tab/>
        <w:t>TESC</w:t>
        <w:tab/>
      </w:r>
    </w:p>
    <w:p>
      <w:pPr>
        <w:pStyle w:val="Normal"/>
        <w:ind w:right="90" w:hanging="0"/>
        <w:rPr/>
      </w:pPr>
      <w:r>
        <w:rPr/>
        <w:t>HIV/AIDS Education</w:t>
        <w:tab/>
        <w:t xml:space="preserve">                                                                                     American Red Cross</w:t>
      </w:r>
    </w:p>
    <w:p>
      <w:pPr>
        <w:pStyle w:val="Normal"/>
        <w:rPr/>
      </w:pPr>
      <w:r>
        <w:rPr/>
        <w:t>First Aid Training                                                                                            American Red Cross</w:t>
      </w:r>
    </w:p>
    <w:p>
      <w:pPr>
        <w:pStyle w:val="Normal"/>
        <w:rPr/>
      </w:pPr>
      <w:r>
        <w:rPr/>
        <w:t>CPR Training                                                                                                   American Red Cross</w:t>
      </w:r>
    </w:p>
    <w:p>
      <w:pPr>
        <w:pStyle w:val="Normal"/>
        <w:rPr/>
      </w:pPr>
      <w:r>
        <w:rPr/>
        <w:t xml:space="preserve">Professional Assault Response Training                                                    Seattle Children’s Home  </w:t>
      </w:r>
    </w:p>
    <w:p>
      <w:pPr>
        <w:pStyle w:val="Normal"/>
        <w:rPr/>
      </w:pPr>
      <w:r>
        <w:rPr/>
        <w:t>Verbal De-escalation Training                                                                   Seattle Children’s Ho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  <w:tab w:val="left" w:pos="6480" w:leader="none"/>
      </w:tabs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50:00Z</dcterms:created>
  <dc:creator>Maggie Foran</dc:creator>
  <dc:description/>
  <dc:language>en-US</dc:language>
  <cp:lastModifiedBy>Kenneth Schachter</cp:lastModifiedBy>
  <dcterms:modified xsi:type="dcterms:W3CDTF">2003-02-10T22:57:00Z</dcterms:modified>
  <cp:revision>2</cp:revision>
  <dc:subject/>
  <dc:title>ACADEMIC PREPARATION PAGE </dc:title>
</cp:coreProperties>
</file>