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40" w:leader="none"/>
          <w:tab w:val="left" w:pos="6480" w:leader="none"/>
        </w:tabs>
        <w:jc w:val="center"/>
        <w:outlineLvl w:val="0"/>
        <w:rPr/>
      </w:pPr>
      <w:r>
        <w:rPr/>
        <w:t xml:space="preserve">ACADEMIC PREPARATION PAGE </w:t>
      </w:r>
    </w:p>
    <w:p>
      <w:pPr>
        <w:pStyle w:val="Normal"/>
        <w:tabs>
          <w:tab w:val="clear" w:pos="720"/>
          <w:tab w:val="center" w:pos="5040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left" w:pos="6480" w:leader="none"/>
        </w:tabs>
        <w:rPr/>
      </w:pPr>
      <w:r>
        <w:rPr/>
        <w:t>Jocelyne S. Higgins</w:t>
      </w:r>
    </w:p>
    <w:p>
      <w:pPr>
        <w:pStyle w:val="Normal"/>
        <w:tabs>
          <w:tab w:val="clear" w:pos="720"/>
          <w:tab w:val="center" w:pos="540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5400" w:leader="none"/>
          <w:tab w:val="left" w:pos="6840" w:leader="none"/>
        </w:tabs>
        <w:rPr/>
      </w:pPr>
      <w:r>
        <w:rPr>
          <w:u w:val="single"/>
        </w:rPr>
        <w:t>Master in Teaching (MIT) Coursework</w:t>
      </w:r>
      <w:r>
        <w:rPr/>
        <w:t xml:space="preserve"> to date:   Quarter Credits      The Evergreen State College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Child Development and Theories of Learning</w:t>
        <w:tab/>
        <w:t>2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Adolescent Development and Approaches to Learning</w:t>
        <w:tab/>
        <w:t>2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Anti-Racism Perspectives</w:t>
        <w:tab/>
        <w:t>3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Effective Teaching: Principles, Methods, and Practice</w:t>
        <w:tab/>
        <w:t>3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Democratic Classroom Management</w:t>
        <w:tab/>
        <w:t>3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Applied Educational Technology</w:t>
        <w:tab/>
        <w:t>2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Issues: Child Abuse and Neglect</w:t>
        <w:tab/>
        <w:t>2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Special Education: Family Perspectives</w:t>
        <w:tab/>
        <w:t>2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Research: Master's Project</w:t>
        <w:tab/>
        <w:t>4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Introduction to Research Writing</w:t>
        <w:tab/>
        <w:t>1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Group Processes and Teacher Identity Formation</w:t>
        <w:tab/>
        <w:t>2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Educational Measurement</w:t>
        <w:tab/>
        <w:t>1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Multicultural Education</w:t>
        <w:tab/>
        <w:t>2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Educational Assessment Strategies</w:t>
        <w:tab/>
        <w:t>3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Research Based Reading Strategies</w:t>
        <w:tab/>
        <w:t>3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The Law of School, Students and Teachers</w:t>
        <w:tab/>
        <w:t>2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Instructional Strategies: Groupwork, Collaborative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Inquiry and Experiential Learning</w:t>
        <w:tab/>
        <w:t>2</w:t>
        <w:tab/>
        <w:tab/>
        <w:tab/>
        <w:tab/>
        <w:t>TESC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  <w:tab w:val="left" w:pos="6480" w:leader="none"/>
        </w:tabs>
        <w:outlineLvl w:val="0"/>
        <w:rPr/>
      </w:pPr>
      <w:r>
        <w:rPr/>
        <w:t xml:space="preserve">Social, Historical &amp; Philosophical Foundations 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of Education</w:t>
        <w:tab/>
        <w:t>6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 xml:space="preserve">Curriculum Design Project: Lesson Plans, EALR's, 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Assessment and Teaching Approaches</w:t>
        <w:tab/>
        <w:t>3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Student Teaching</w:t>
        <w:tab/>
        <w:t>16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English/Language Arts Endorsement 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Introduction to Research Writing</w:t>
        <w:tab/>
        <w:t>1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Writing Process for Middle and High School</w:t>
        <w:tab/>
        <w:t>3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Research Based Reading Strategies</w:t>
        <w:tab/>
        <w:t>3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Reading Skills and Strategies</w:t>
        <w:tab/>
        <w:t>1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9180" w:leader="none"/>
        </w:tabs>
        <w:ind w:right="90" w:hanging="0"/>
        <w:rPr/>
      </w:pPr>
      <w:r>
        <w:rPr/>
        <w:t>Reading Skills</w:t>
        <w:tab/>
        <w:t>3</w:t>
        <w:tab/>
        <w:t>Eastern Washington University</w:t>
      </w:r>
    </w:p>
    <w:p>
      <w:pPr>
        <w:pStyle w:val="Normal"/>
        <w:tabs>
          <w:tab w:val="clear" w:pos="720"/>
          <w:tab w:val="center" w:pos="5400" w:leader="none"/>
          <w:tab w:val="right" w:pos="9180" w:leader="none"/>
        </w:tabs>
        <w:ind w:right="90" w:hanging="0"/>
        <w:rPr/>
      </w:pPr>
      <w:r>
        <w:rPr/>
        <w:t>College Reading and Writing</w:t>
        <w:tab/>
        <w:t>4.5</w:t>
        <w:tab/>
        <w:t>Cuesta College</w:t>
      </w:r>
    </w:p>
    <w:p>
      <w:pPr>
        <w:pStyle w:val="Normal"/>
        <w:tabs>
          <w:tab w:val="clear" w:pos="720"/>
          <w:tab w:val="center" w:pos="5400" w:leader="none"/>
          <w:tab w:val="right" w:pos="9180" w:leader="none"/>
        </w:tabs>
        <w:ind w:right="90" w:hanging="0"/>
        <w:rPr/>
      </w:pPr>
      <w:r>
        <w:rPr/>
        <w:t>Reading/Writing Parcticum</w:t>
        <w:tab/>
        <w:t>1.5</w:t>
        <w:tab/>
        <w:t>Cuesta College</w:t>
      </w:r>
    </w:p>
    <w:p>
      <w:pPr>
        <w:pStyle w:val="Normal"/>
        <w:tabs>
          <w:tab w:val="clear" w:pos="720"/>
          <w:tab w:val="center" w:pos="5400" w:leader="none"/>
          <w:tab w:val="right" w:pos="9180" w:leader="none"/>
        </w:tabs>
        <w:ind w:right="90" w:hanging="0"/>
        <w:rPr/>
      </w:pPr>
      <w:r>
        <w:rPr/>
        <w:t>Writing American English</w:t>
        <w:tab/>
        <w:t>5</w:t>
        <w:tab/>
        <w:t>Eastern Washington University</w:t>
      </w:r>
    </w:p>
    <w:p>
      <w:pPr>
        <w:pStyle w:val="Normal"/>
        <w:tabs>
          <w:tab w:val="clear" w:pos="720"/>
          <w:tab w:val="center" w:pos="5400" w:leader="none"/>
          <w:tab w:val="right" w:pos="9180" w:leader="none"/>
        </w:tabs>
        <w:ind w:right="90" w:hanging="0"/>
        <w:rPr/>
      </w:pPr>
      <w:r>
        <w:rPr/>
        <w:t>Principles of Thinking Writing</w:t>
        <w:tab/>
        <w:t>5</w:t>
        <w:tab/>
        <w:t>Eastern Washington University</w:t>
      </w:r>
    </w:p>
    <w:p>
      <w:pPr>
        <w:pStyle w:val="Normal"/>
        <w:tabs>
          <w:tab w:val="clear" w:pos="720"/>
          <w:tab w:val="center" w:pos="5400" w:leader="none"/>
          <w:tab w:val="right" w:pos="9180" w:leader="none"/>
        </w:tabs>
        <w:ind w:right="90" w:hanging="0"/>
        <w:rPr/>
      </w:pPr>
      <w:r>
        <w:rPr/>
        <w:t>Narrative Nonfiction Writing</w:t>
        <w:tab/>
        <w:t>4</w:t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9180" w:leader="none"/>
        </w:tabs>
        <w:ind w:right="90" w:hanging="0"/>
        <w:rPr/>
      </w:pPr>
      <w:r>
        <w:rPr/>
        <w:t>Newswriting</w:t>
        <w:tab/>
        <w:t>5</w:t>
        <w:tab/>
        <w:t>Eastern Washington University</w:t>
      </w:r>
    </w:p>
    <w:p>
      <w:pPr>
        <w:pStyle w:val="Normal"/>
        <w:tabs>
          <w:tab w:val="clear" w:pos="720"/>
          <w:tab w:val="center" w:pos="5400" w:leader="none"/>
          <w:tab w:val="right" w:pos="9180" w:leader="none"/>
        </w:tabs>
        <w:ind w:right="90" w:hanging="0"/>
        <w:rPr/>
      </w:pPr>
      <w:r>
        <w:rPr/>
        <w:t>Creative Writing Workshop: Poetry (Irish)</w:t>
        <w:tab/>
        <w:t>5</w:t>
        <w:tab/>
        <w:t>Eastern Washington University</w:t>
      </w:r>
    </w:p>
    <w:p>
      <w:pPr>
        <w:pStyle w:val="Normal"/>
        <w:tabs>
          <w:tab w:val="clear" w:pos="720"/>
          <w:tab w:val="center" w:pos="5400" w:leader="none"/>
          <w:tab w:val="right" w:pos="9180" w:leader="none"/>
        </w:tabs>
        <w:ind w:right="90" w:hanging="0"/>
        <w:rPr/>
      </w:pPr>
      <w:r>
        <w:rPr/>
        <w:t>Reporting on Poetry (Irish)</w:t>
        <w:tab/>
        <w:t>1.5</w:t>
        <w:tab/>
        <w:t>Eastern Washington University</w:t>
      </w:r>
    </w:p>
    <w:p>
      <w:pPr>
        <w:pStyle w:val="Normal"/>
        <w:tabs>
          <w:tab w:val="clear" w:pos="720"/>
          <w:tab w:val="center" w:pos="5400" w:leader="none"/>
          <w:tab w:val="right" w:pos="9180" w:leader="none"/>
        </w:tabs>
        <w:ind w:right="90" w:hanging="0"/>
        <w:rPr/>
      </w:pPr>
      <w:r>
        <w:rPr/>
        <w:t>Introduction to Linguistics</w:t>
        <w:tab/>
        <w:t>4</w:t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9180" w:leader="none"/>
        </w:tabs>
        <w:ind w:right="90" w:hanging="0"/>
        <w:rPr/>
      </w:pPr>
      <w:r>
        <w:rPr/>
        <w:t>Global Film</w:t>
        <w:tab/>
        <w:t>5</w:t>
        <w:tab/>
        <w:t>Spokane Falls Community College</w:t>
      </w:r>
    </w:p>
    <w:p>
      <w:pPr>
        <w:pStyle w:val="Normal"/>
        <w:tabs>
          <w:tab w:val="clear" w:pos="720"/>
          <w:tab w:val="center" w:pos="5400" w:leader="none"/>
          <w:tab w:val="right" w:pos="9180" w:leader="none"/>
        </w:tabs>
        <w:ind w:right="90" w:hanging="0"/>
        <w:rPr/>
      </w:pPr>
      <w:r>
        <w:rPr/>
        <w:t>Intercultural Communication</w:t>
        <w:tab/>
        <w:t>5</w:t>
        <w:tab/>
        <w:t>Spokane Falls Community College</w:t>
      </w:r>
    </w:p>
    <w:p>
      <w:pPr>
        <w:pStyle w:val="Normal"/>
        <w:tabs>
          <w:tab w:val="clear" w:pos="720"/>
          <w:tab w:val="center" w:pos="5400" w:leader="none"/>
          <w:tab w:val="right" w:pos="9180" w:leader="none"/>
        </w:tabs>
        <w:ind w:right="90" w:hanging="0"/>
        <w:rPr/>
      </w:pPr>
      <w:r>
        <w:rPr/>
        <w:t>Mass News Media</w:t>
        <w:tab/>
        <w:t>5</w:t>
        <w:tab/>
        <w:t>Eastern Washington University</w:t>
      </w:r>
    </w:p>
    <w:p>
      <w:pPr>
        <w:pStyle w:val="Normal"/>
        <w:tabs>
          <w:tab w:val="clear" w:pos="720"/>
          <w:tab w:val="center" w:pos="5400" w:leader="none"/>
          <w:tab w:val="right" w:pos="9180" w:leader="none"/>
        </w:tabs>
        <w:ind w:right="90" w:hanging="0"/>
        <w:rPr/>
      </w:pPr>
      <w:r>
        <w:rPr/>
        <w:t>Performance Workshop</w:t>
        <w:tab/>
        <w:t>2</w:t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9180" w:leader="none"/>
        </w:tabs>
        <w:ind w:right="90" w:hanging="0"/>
        <w:rPr/>
      </w:pPr>
      <w:r>
        <w:rPr/>
        <w:t>Intro to Theatre</w:t>
        <w:tab/>
        <w:t>5</w:t>
        <w:tab/>
        <w:t>Eastern Washington University</w:t>
      </w:r>
    </w:p>
    <w:p>
      <w:pPr>
        <w:pStyle w:val="Normal"/>
        <w:tabs>
          <w:tab w:val="clear" w:pos="720"/>
          <w:tab w:val="center" w:pos="5400" w:leader="none"/>
          <w:tab w:val="right" w:pos="9180" w:leader="none"/>
        </w:tabs>
        <w:ind w:right="90" w:hanging="0"/>
        <w:rPr/>
      </w:pPr>
      <w:r>
        <w:rPr/>
        <w:t>Intro to Literature</w:t>
        <w:tab/>
        <w:t>5</w:t>
        <w:tab/>
        <w:t>Eastern Washington University</w:t>
      </w:r>
    </w:p>
    <w:p>
      <w:pPr>
        <w:pStyle w:val="Normal"/>
        <w:tabs>
          <w:tab w:val="clear" w:pos="720"/>
          <w:tab w:val="center" w:pos="5400" w:leader="none"/>
          <w:tab w:val="right" w:pos="9180" w:leader="none"/>
        </w:tabs>
        <w:ind w:right="90" w:hanging="0"/>
        <w:rPr/>
      </w:pPr>
      <w:r>
        <w:rPr/>
        <w:t>American Literature</w:t>
        <w:tab/>
        <w:t>4</w:t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9180" w:leader="none"/>
        </w:tabs>
        <w:ind w:right="90" w:hanging="0"/>
        <w:rPr/>
      </w:pPr>
      <w:r>
        <w:rPr/>
        <w:t>Narrative Nonfiction Literature</w:t>
        <w:tab/>
        <w:t>4</w:t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9180" w:leader="none"/>
        </w:tabs>
        <w:ind w:right="90" w:hanging="0"/>
        <w:rPr/>
      </w:pPr>
      <w:r>
        <w:rPr/>
        <w:t>British and Adolescent Literature</w:t>
        <w:tab/>
        <w:t>6</w:t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9180" w:leader="none"/>
        </w:tabs>
        <w:ind w:right="90" w:hanging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</w:r>
    </w:p>
    <w:p>
      <w:pPr>
        <w:pStyle w:val="Heading1"/>
        <w:rPr/>
      </w:pPr>
      <w:r>
        <w:rPr/>
        <w:t>Relevant Courses/Professional Development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Introduction to Education</w:t>
        <w:tab/>
        <w:t>3</w:t>
        <w:tab/>
        <w:t>Eastern Washington University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Video Production</w:t>
        <w:tab/>
        <w:t>4</w:t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Film Production</w:t>
        <w:tab/>
        <w:t>4</w:t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Television Studio Workshop</w:t>
        <w:tab/>
        <w:t>2</w:t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Nonlinear Video Editing, Premiere and After Effects</w:t>
        <w:tab/>
        <w:t>4</w:t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Audio Workshop</w:t>
        <w:tab/>
        <w:t>4</w:t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Independent Research, self-representation</w:t>
        <w:tab/>
        <w:t>4`</w:t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Video Art History and Theory</w:t>
        <w:tab/>
        <w:t>2</w:t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Documentary Film History and Theory</w:t>
        <w:tab/>
        <w:t>2</w:t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Performance Art History and Theory</w:t>
        <w:tab/>
        <w:t>2</w:t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Public Art</w:t>
        <w:tab/>
        <w:t>2</w:t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Art in Humanities</w:t>
        <w:tab/>
        <w:t>5</w:t>
        <w:tab/>
        <w:t>Eastern Washington University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General Psychology</w:t>
        <w:tab/>
        <w:t>5</w:t>
        <w:tab/>
        <w:t>Eastern Washington University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Human Sexual Development</w:t>
        <w:tab/>
        <w:t>3</w:t>
        <w:tab/>
        <w:t>Spokane Falls Community College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Psychological Statistics</w:t>
        <w:tab/>
        <w:t>5</w:t>
        <w:tab/>
        <w:t>Eastern Washington University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Western Heritage to 18</w:t>
      </w:r>
      <w:r>
        <w:rPr>
          <w:vertAlign w:val="superscript"/>
        </w:rPr>
        <w:t>th</w:t>
      </w:r>
      <w:r>
        <w:rPr/>
        <w:t xml:space="preserve"> Century</w:t>
        <w:tab/>
        <w:t>5</w:t>
        <w:tab/>
        <w:t>Eastern Washington University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Afro American History I</w:t>
        <w:tab/>
        <w:t>5</w:t>
        <w:tab/>
        <w:t>Eastern Washington University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Rev and Development in the Third World</w:t>
        <w:tab/>
        <w:t>5</w:t>
        <w:tab/>
        <w:t>Eastern Washington University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Introduction to Logic</w:t>
        <w:tab/>
        <w:t>5</w:t>
        <w:tab/>
        <w:t>Spokane Falls Community College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Upward Bound Internship</w:t>
        <w:tab/>
        <w:t>4</w:t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Beginning Spanish</w:t>
        <w:tab/>
        <w:t>4</w:t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Grant Writing Workshop</w:t>
        <w:tab/>
        <w:tab/>
        <w:t>(2000)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/>
        <w:t>Young Writers Conference Leadership</w:t>
        <w:tab/>
        <w:t>(1991)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/>
        <w:t>First Aid/C.P.R. Training</w:t>
        <w:tab/>
        <w:t>(current)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  <w:tab w:val="right" w:pos="9270" w:leader="none"/>
        </w:tabs>
        <w:rPr/>
      </w:pPr>
      <w:r>
        <w:rPr/>
        <w:t>AIDS/Communicable diseases training</w:t>
        <w:tab/>
        <w:tab/>
        <w:tab/>
        <w:t>(current)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oaching experience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Swimming, Water Safety Instructor (Red Cross, YMCA, and Swim America programs) Lifeguard training. Fitness classes- Swimming/Diving, Weight training, Raquetball, Fit for Life.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>
          <w:u w:val="single"/>
        </w:rPr>
      </w:pPr>
      <w:r>
        <w:rPr>
          <w:u w:val="single"/>
        </w:rPr>
        <w:t>Media skills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 xml:space="preserve"> </w:t>
      </w:r>
      <w:r>
        <w:rPr/>
        <w:t xml:space="preserve">Video and film production (non-linear Adobe Premiere) audio production (FastEdit, Protools), radio experience-production and programming, TV studio and performance workshops, proficient in Adobe PageMaker, MS Word, Excel, Filemaker, and Dreamweaver. 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  <w:tab w:val="left" w:pos="6480" w:leader="none"/>
      </w:tabs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2:39:00Z</dcterms:created>
  <dc:creator>Maggie Foran</dc:creator>
  <dc:description/>
  <dc:language>en-US</dc:language>
  <cp:lastModifiedBy>Maggie Foran</cp:lastModifiedBy>
  <cp:lastPrinted>2003-02-12T10:08:00Z</cp:lastPrinted>
  <dcterms:modified xsi:type="dcterms:W3CDTF">2003-02-12T18:22:00Z</dcterms:modified>
  <cp:revision>9</cp:revision>
  <dc:subject/>
  <dc:title>ACADEMIC PREPARATION PAGE (MV and RR students)</dc:title>
</cp:coreProperties>
</file>