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left" w:pos="64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40" w:leader="none"/>
          <w:tab w:val="left" w:pos="6480" w:leader="none"/>
        </w:tabs>
        <w:jc w:val="center"/>
        <w:outlineLvl w:val="0"/>
        <w:rPr/>
      </w:pPr>
      <w:r>
        <w:rPr/>
        <w:t>ACADEMIC PREPARATION PAGE  (2003, Vavrus, Kozick, Roy)</w:t>
      </w:r>
    </w:p>
    <w:p>
      <w:pPr>
        <w:pStyle w:val="Normal"/>
        <w:tabs>
          <w:tab w:val="clear" w:pos="720"/>
          <w:tab w:val="center" w:pos="5040" w:leader="none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left" w:pos="68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5400" w:leader="none"/>
          <w:tab w:val="left" w:pos="6840" w:leader="none"/>
        </w:tabs>
        <w:rPr/>
      </w:pPr>
      <w:r>
        <w:rPr>
          <w:u w:val="single"/>
        </w:rPr>
        <w:t>Master in Teaching (MIT) Coursework</w:t>
      </w:r>
      <w:r>
        <w:rPr/>
        <w:tab/>
        <w:t>:             Quarter Credits      The Evergreen State College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Child Development and Theories of Learning</w:t>
        <w:tab/>
        <w:t>2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Adolescent Development and Approaches to Learning</w:t>
        <w:tab/>
        <w:t>2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Anti-Racism Perspectives</w:t>
        <w:tab/>
        <w:t>3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Effective Teaching: Principles, Methods, and Practice</w:t>
        <w:tab/>
        <w:t>3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Democratic Classroom Management</w:t>
        <w:tab/>
        <w:t>3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Applied Educational Technology</w:t>
        <w:tab/>
        <w:t>2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Issues: Child Abuse and Neglect</w:t>
        <w:tab/>
        <w:t>2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Special Education: Family Perspectives</w:t>
        <w:tab/>
        <w:t>2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Research: Master's Project</w:t>
        <w:tab/>
        <w:t>4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Introduction to Research Writing</w:t>
        <w:tab/>
        <w:t>1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Group Processes and Teacher Identity Formation</w:t>
        <w:tab/>
        <w:t>2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Educational Measurement</w:t>
        <w:tab/>
        <w:t>1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Multicultural Education</w:t>
        <w:tab/>
        <w:t>2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Educational Assessment Strategies</w:t>
        <w:tab/>
        <w:t>3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Research Based Reading Strategies</w:t>
        <w:tab/>
        <w:t>3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The Law of School, Students and Teachers</w:t>
        <w:tab/>
        <w:t>2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Instructional Strategies: Groupwork, Collaborative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Inquiry and Experiential Learning</w:t>
        <w:tab/>
        <w:t>2</w:t>
        <w:tab/>
        <w:tab/>
        <w:tab/>
        <w:tab/>
        <w:t>TESC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  <w:tab w:val="left" w:pos="6480" w:leader="none"/>
        </w:tabs>
        <w:outlineLvl w:val="0"/>
        <w:rPr/>
      </w:pPr>
      <w:r>
        <w:rPr/>
        <w:t xml:space="preserve">Social, Historical &amp; Philosophical Foundations 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of Education</w:t>
        <w:tab/>
        <w:t>6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 xml:space="preserve">Curriculum Design Project: Lesson Plans, EALR's, 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Assessment and Teaching Approaches</w:t>
        <w:tab/>
        <w:t>3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Student Teaching</w:t>
        <w:tab/>
        <w:t>16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Writing Process</w:t>
        <w:tab/>
        <w:t>3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Reading Skills and Strategies</w:t>
        <w:tab/>
        <w:t>1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Exceptional Learners in the Inclusive Classroom</w:t>
        <w:tab/>
        <w:t>1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Teaching Methodology</w:t>
        <w:tab/>
        <w:t>4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Thesis-Publication and Presentation</w:t>
        <w:tab/>
        <w:t>3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Multicultural/Bilingual Education Strategies</w:t>
        <w:tab/>
        <w:t>3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The Teaching Profession: Ethics, Responsibilities,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Standards and Career Planning</w:t>
        <w:tab/>
        <w:t>1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>Student Teaching</w:t>
        <w:tab/>
        <w:t>16</w:t>
        <w:tab/>
        <w:tab/>
        <w:tab/>
        <w:tab/>
        <w:t>TESC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</w:r>
    </w:p>
    <w:p>
      <w:pPr>
        <w:pStyle w:val="Heading1"/>
        <w:rPr/>
      </w:pPr>
      <w:r>
        <w:rPr/>
        <w:t>Elementary Education Endorsement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</w:r>
    </w:p>
    <w:p>
      <w:pPr>
        <w:pStyle w:val="Heading1"/>
        <w:rPr/>
      </w:pPr>
      <w:r>
        <w:rPr/>
        <w:t>Relevant Courses/Professional Development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</w:tabs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  <w:tab w:val="left" w:pos="6480" w:leader="none"/>
      </w:tabs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9:06:00Z</dcterms:created>
  <dc:creator>Maggie Foran</dc:creator>
  <dc:description/>
  <dc:language>en-US</dc:language>
  <cp:lastModifiedBy>Maggie Foran</cp:lastModifiedBy>
  <cp:lastPrinted>2006-06-01T12:10:00Z</cp:lastPrinted>
  <dcterms:modified xsi:type="dcterms:W3CDTF">2006-06-01T19:10:00Z</dcterms:modified>
  <cp:revision>3</cp:revision>
  <dc:subject/>
  <dc:title>ACADEMIC PREPARATION PAGE (MV and RR students)</dc:title>
</cp:coreProperties>
</file>