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  <w:tab w:val="left" w:pos="6480" w:leader="none"/>
        </w:tabs>
        <w:jc w:val="center"/>
        <w:outlineLvl w:val="0"/>
        <w:rPr/>
      </w:pPr>
      <w:r>
        <w:rPr/>
        <w:t xml:space="preserve">ACADEMIC PREPARATION PAGE </w:t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6840" w:leader="none"/>
        </w:tabs>
        <w:rPr/>
      </w:pPr>
      <w:r>
        <w:rPr>
          <w:u w:val="single"/>
        </w:rPr>
        <w:t>Master in Teaching (MIT) Coursework</w:t>
      </w:r>
      <w:r>
        <w:rPr/>
        <w:t xml:space="preserve"> to date:  Quarter Credits      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Child Development and Theories of Learning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dolescent Development and Approaches to Learning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nti-Racism Perspectiv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ffective Teaching: Principles, Methods, and Practice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Democratic Classroom Management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pplied Educational Technology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ssues: Child Abuse and Neglect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pecial Education: Family Perspectives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search: Master's Project</w:t>
        <w:tab/>
        <w:t>4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troduction to Research Writing</w:t>
        <w:tab/>
        <w:t>1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Group Processes and Teacher Identity Formation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ducational Measurement</w:t>
        <w:tab/>
        <w:t>1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Multicultural Education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ducational Assessment Strategi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search Based Reading Strategi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The Law of School, Students and Teachers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structional Strategies: Groupwork, Collaborativ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quiry and Experiential Learning</w:t>
        <w:tab/>
        <w:t>2</w:t>
        <w:tab/>
        <w:tab/>
        <w:tab/>
        <w:tab/>
        <w:t>TES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6480" w:leader="none"/>
        </w:tabs>
        <w:outlineLvl w:val="0"/>
        <w:rPr/>
      </w:pPr>
      <w:r>
        <w:rPr/>
        <w:t xml:space="preserve">Social, Historical &amp; Philosophical Foundations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of Education</w:t>
        <w:tab/>
        <w:t>6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 xml:space="preserve">Curriculum Design Project: Lesson Plans, EALR's,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ssessment and Teaching Approach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tudent Teaching</w:t>
        <w:tab/>
        <w:t>16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Heading1"/>
        <w:rPr/>
      </w:pPr>
      <w:r>
        <w:rPr/>
        <w:t>Endorseme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Heading1"/>
        <w:rPr/>
      </w:pPr>
      <w:r>
        <w:rPr/>
        <w:t>Endorseme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Heading1"/>
        <w:rPr/>
      </w:pPr>
      <w:r>
        <w:rPr/>
        <w:t>Relevant Courses/Professional Developme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  <w:tab w:val="left" w:pos="6480" w:leader="none"/>
      </w:tabs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53:00Z</dcterms:created>
  <dc:creator>Maggie Foran</dc:creator>
  <dc:description/>
  <dc:language>en-US</dc:language>
  <cp:lastModifiedBy>Maggie Foran</cp:lastModifiedBy>
  <cp:lastPrinted>2003-01-08T09:23:00Z</cp:lastPrinted>
  <dcterms:modified xsi:type="dcterms:W3CDTF">2006-06-01T18:53:00Z</dcterms:modified>
  <cp:revision>2</cp:revision>
  <dc:subject/>
  <dc:title>ACADEMIC PREPARATION PAGE (MV and RR students)</dc:title>
</cp:coreProperties>
</file>