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T FACULTY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NE 2,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:00 – 3:30: Year 1 and Year 2 teams share highlights and changes based 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ata.  Suggestions for program-wide adjust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:30 – 4:00:  PEAB Recommendations and our respons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IT move back to 10 math pre-requisite credits for application require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dd reading endorse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ook at endorsements to see which ones the MIT faculty can suppor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lock hours for PEAB member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IT should prepare teachers to address issues of violence and non-violence as a part of the MIT curriculu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:00 – 5:00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ion of state changes re Standard V, WACTE’s plan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ction (attached), and possible trends (co-teaching in studen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eaching, external assessment of portfolio for PPA, legislative web discussions – see previous emails and plan to attend June 12 meeting in Seattle at Burke Musu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40" w:hanging="0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SOURCE OF INFORMATION ABOUT CO-TEACHING DURING STUDENT TEACHING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IMPROVING STUDENT ACADEMIC ACHIEVEMENT USING A CO-TEACHING MODEL OF STUDENT TEACHING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ncy Bacharach, Project Director, TQE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sa Heck, Co-teaching Coordinator, TQE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hyrn Dahlberg, Research Analyst, TQE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Cloud State University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www.stcloudstate.edu/coe/tq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ion of Paul P.’s recommendation that we once aga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consider changing program structure to increase applications a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enroll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loudstate.edu/coe/tq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41:00Z</dcterms:created>
  <dc:creator>The Evergreen State College</dc:creator>
  <dc:description/>
  <cp:keywords/>
  <dc:language>en-US</dc:language>
  <cp:lastModifiedBy>The Evergreen State College</cp:lastModifiedBy>
  <cp:lastPrinted>2008-06-02T14:02:00Z</cp:lastPrinted>
  <dcterms:modified xsi:type="dcterms:W3CDTF">2008-06-02T21:04:00Z</dcterms:modified>
  <cp:revision>6</cp:revision>
  <dc:subject/>
  <dc:title>MIT FACULTY MEETING</dc:title>
</cp:coreProperties>
</file>