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T FACULTY MEETING 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VEMBER 17, 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:00 - Check in and cohort news/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:30 - Program News (Reading Endorsement, Visiting Practitioner Inf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:45 - Review of MIT File Sh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:00 - Work on new Standard 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9:39:00Z</dcterms:created>
  <dc:creator>TESC TESC</dc:creator>
  <dc:description/>
  <cp:keywords/>
  <dc:language>en-US</dc:language>
  <cp:lastModifiedBy>TESC TESC</cp:lastModifiedBy>
  <dcterms:modified xsi:type="dcterms:W3CDTF">2008-11-17T19:47:00Z</dcterms:modified>
  <cp:revision>2</cp:revision>
  <dc:subject/>
  <dc:title>MIT FACULTY MEETING AGENDA</dc:title>
</cp:coreProperties>
</file>