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iT Faculty meeting minutes 11/17/08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ees: Terry Ford, Sherry Walton, Grace Huerta, Jon Davies, Sonja Wiedenhaupt, Maggie Foran, Loren Petty, Lynarra Feath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xt Faculty meetings: Januar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Februar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rom 3 – 5 pm in Sem2 E 3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 - Check in and cohort news/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gie to send Sonja updated contact info for Year 1 candid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serv is important for MIT admin to send out inf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ja will get listserv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 - Program News (Reading Endorsement, Visiting Practitioner In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for reading endorsement will be filled out by Jon and Terry for submission in Dec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asked OSPI to put us on PESB’s January agenda for reading endorsement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n to get message about endorsement to alums and districts if endorsement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ing practitioner keeps us more connected to K12, helps meet PESB’s initiative and Standard V requirements about collaborating more with public schools (accreditation), and increases MIT’s flexibility in addressing staffing needs for particular content areas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d on assurances from the Deans, MiT will hire a new visiting K12 practitioner every two years – not a continuing position – somebody new each cy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has applied for an Evergreen Innovation Grant to support creating an MIT cycle in Taco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5 - Review of MIT File Sh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arra to get folks connected to MiT filesh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faculty should look through past cohort files to find out how to prepare various state required doc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put in program speakers – this and many other documents are necessary for accreditation and also allow faculty to share information across coh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ing program data lives on the MiT filesh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share is a good place to find samples of warning letters, Advancement to Candidacy evaluation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 - Work on new Standard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oup worked together on the state required document for the bulk of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rry would like to have the work done on this document by </w:t>
      </w:r>
      <w:r>
        <w:rPr>
          <w:rFonts w:cs="Arial" w:ascii="Arial" w:hAnsi="Arial"/>
          <w:szCs w:val="32"/>
        </w:rPr>
        <w:t>first week of winter quar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ocument will be put into fileshare for folks to update – each faculty member will use a different font color to edit and add.  Attachments via email will also b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y will send out reminders for folks to do ad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 present agreed to consider a rubric that Sherry is adapting from the Renaissance Project to use to evaluate EALR Pro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36:00Z</dcterms:created>
  <dc:creator>featherl</dc:creator>
  <dc:description/>
  <cp:keywords/>
  <dc:language>en-US</dc:language>
  <cp:lastModifiedBy>TESC TESC</cp:lastModifiedBy>
  <dcterms:modified xsi:type="dcterms:W3CDTF">2008-11-20T16:50:00Z</dcterms:modified>
  <cp:revision>5</cp:revision>
  <dc:subject/>
  <dc:title>Faculty meeting minutes 10/6/08</dc:title>
</cp:coreProperties>
</file>