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ONCEPTUAL FRAMEWORK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have not reviewed our conceptual frameworks for quite some time.  It seems like it’s time - several of you have expressed concern to me about the way the frameworks currently appear on our website and in our catalog, our new faculty were not involved in the development of the frameworks but are expected to make them the focus of their work, and state accreditation standards related to the frameworks have changed (e.g., frameworks must have a stated research base; performance-based has been replaced by evidence-based, etc).  So, please read these paragraphs and make notes about questions, concerns, additions, etc., in preparation for a great discussio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EMOCRACY AND SCHOOLING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ard-copy Catalog version</w:t>
      </w:r>
      <w:r>
        <w:rPr>
          <w:rFonts w:cs="Arial" w:ascii="Arial" w:hAnsi="Arial"/>
          <w:sz w:val="22"/>
        </w:rPr>
        <w:t>:  We look at what it means to work and learn in a democracy operating within a state-supported, advanced capitalist economy.  We help student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u w:val="single"/>
        </w:rPr>
        <w:t xml:space="preserve">Web version: </w:t>
      </w:r>
      <w:r>
        <w:rPr>
          <w:rFonts w:cs="Avenir-Roman;Times New Roman" w:ascii="Arial" w:hAnsi="Arial"/>
          <w:sz w:val="22"/>
          <w:szCs w:val="18"/>
          <w:lang w:bidi="en-US"/>
        </w:rPr>
        <w:t>We help students to understand the evolution of our current democracy and to critique practices that exclude particular groups from equitable participation in society. Democracy is presented as a multidimensional concept. Prospective teachers are guided toward professional action and reflect on the teacher’s role in enacting democratic school-based decision-making. We seek to be inclusive of parents, community members, school</w:t>
      </w:r>
    </w:p>
    <w:p>
      <w:pPr>
        <w:pStyle w:val="Normal"/>
        <w:widowControl w:val="false"/>
        <w:autoSpaceDE w:val="false"/>
        <w:rPr>
          <w:rFonts w:ascii="Arial" w:hAnsi="Arial" w:cs="Avenir-Roman;Times New Roman"/>
          <w:sz w:val="22"/>
          <w:szCs w:val="18"/>
          <w:lang w:bidi="en-US"/>
        </w:rPr>
      </w:pPr>
      <w:r>
        <w:rPr>
          <w:rFonts w:cs="Avenir-Roman;Times New Roman" w:ascii="Arial" w:hAnsi="Arial"/>
          <w:sz w:val="22"/>
          <w:szCs w:val="18"/>
          <w:lang w:bidi="en-US"/>
        </w:rPr>
        <w:t>personnel and students, as well as to create democratic classroom learning environments</w:t>
      </w:r>
    </w:p>
    <w:p>
      <w:pPr>
        <w:pStyle w:val="Normal"/>
        <w:widowControl w:val="false"/>
        <w:autoSpaceDE w:val="false"/>
        <w:rPr>
          <w:rFonts w:ascii="Arial" w:hAnsi="Arial" w:cs="Arial"/>
          <w:sz w:val="22"/>
          <w:u w:val="single"/>
        </w:rPr>
      </w:pPr>
      <w:r>
        <w:rPr>
          <w:rFonts w:cs="Avenir-Roman;Times New Roman" w:ascii="Arial" w:hAnsi="Arial"/>
          <w:sz w:val="22"/>
          <w:szCs w:val="18"/>
          <w:lang w:bidi="en-US"/>
        </w:rPr>
        <w:t>that are learner-centered and collaborativ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MULTICULTURAL AND ANTI-BIAS PERSPEC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VELOPMENTALLY APPROPRIATE TEACHING AND LEAR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0:00Z</dcterms:created>
  <dc:creator>TESC TESC</dc:creator>
  <dc:description/>
  <cp:keywords/>
  <dc:language>en-US</dc:language>
  <cp:lastModifiedBy>TESC TESC</cp:lastModifiedBy>
  <dcterms:modified xsi:type="dcterms:W3CDTF">2009-06-03T22:08:00Z</dcterms:modified>
  <cp:revision>6</cp:revision>
  <dc:subject/>
  <dc:title>CONCEPTUAL FRAMEWORKS</dc:title>
</cp:coreProperties>
</file>