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INUTES:  MIT TEAM MEETING January 14, 2008   3-5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t:  Sherry, Terry, Gery, Jacque, Anita, Loren, Maggie, Chris Sharp, Scott, Sonja, George, Bud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am New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ndard V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rrative A items reviewed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Bullet 2 wording to change: “In Fall, 2007…”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rrative B discussio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Anita will send email about Environmental Ed grant to Sherry re: B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iscussion over technology piece of mandate, and how to achieve it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irective language vs. “we could” language in reply by Sherry:  discussed and explained.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Last bullet discussed and similar in Narrative C re: WASL and our spring teaching year two.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Suggestion: that WASL be moved to early Septemb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rrative C discussio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Ok, but same WASL issue abov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rrative D language o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arrative E:  delete last sentence in this wording, Sher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ussed A, last bullet:  which of these two to try to hire? (Science/Math; Art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ould we require stats/research design prereq to enter program?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How about (integrated) arts prereq to enter?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iscussion on restructuring our program vs. more prereqs.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Dilemma: arts/science/math across the curriculum components will add on to existing curriculum, ergo:  how to add in? What would be replaced (especially in the context of affirmation that we are overworked already (Accred team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ision: no more prereqs on stat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uggestion to consider: pretest knowledge of stats/research and remediate before entering OR during orientation week. (for future consideration, with Maggie’s input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ision: no art prereq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Question: how to integrate arts component into our curriculum?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ould we make a proposal for a science hire?  An arts hire?  YES to both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Question to consider (Jacque):  what level of expertise to seek in the hire?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Secondary/expert, middle, OR GENERALIST?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Idea: instead of hiring 3 for the content areas, hire some to cover all cycles.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Note: historically, Sherry and Terry both taught literacy to teams they weren’t on, as did Scott while director, and Anita has taught to all 3 cyc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T Hurricane fold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minder to us all to start and regularly visit and contribute to our team folder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Create/use a “Resources” folder in which to place suggested speakers, films, other resources for cohort teams; done already for both cohorts(Gery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ip Heminway has a stash of equipment, like smart boards; Sherry will seek a presentation by him on what they have we could u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eryal Balding resume’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 resource person to consider; her skills are in many areas…see in our packet from mtg.</w:t>
      </w:r>
    </w:p>
    <w:p>
      <w:pPr>
        <w:pStyle w:val="Normal"/>
        <w:numPr>
          <w:ilvl w:val="0"/>
          <w:numId w:val="1"/>
        </w:numPr>
        <w:rPr>
          <w:sz w:val="22"/>
          <w:highlight w:val="yellow"/>
        </w:rPr>
      </w:pPr>
      <w:r>
        <w:rPr>
          <w:sz w:val="22"/>
          <w:highlight w:val="yellow"/>
        </w:rPr>
        <w:t>Next meeting:  Feb 11 3 p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ould we reconfigure the program?  If so, how?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Before meeting, read NCATE article on “…effective teaching” and one on “Preparation Gap”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We’ll address the question (Scott): As we consider reconfiguration…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what are the questions/issues we want to address/need to answer?  What problems are we trying to solve?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e will need butcher paper and cray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YI:  WA-State Highlights handout in packet on the teaching profe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W/g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1:00Z</dcterms:created>
  <dc:creator>The Evergreen</dc:creator>
  <dc:description/>
  <cp:keywords/>
  <dc:language>en-US</dc:language>
  <cp:lastModifiedBy>The Evergreen State College</cp:lastModifiedBy>
  <cp:lastPrinted>2008-01-15T10:54:00Z</cp:lastPrinted>
  <dcterms:modified xsi:type="dcterms:W3CDTF">2008-01-15T18:55:00Z</dcterms:modified>
  <cp:revision>8</cp:revision>
  <dc:subject/>
  <dc:title>MINUTES:  MIT TEAM MEETING January 14, 2008   3-5PM</dc:title>
</cp:coreProperties>
</file>