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 FACULTY/STAFF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NE 15 &amp; 16, 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Monday 8:30 – 5:00    A3105   </w:t>
      </w:r>
      <w:r>
        <w:rPr>
          <w:rFonts w:cs="Arial" w:ascii="Arial" w:hAnsi="Arial"/>
          <w:b/>
          <w:color w:val="800080"/>
          <w:sz w:val="22"/>
          <w:u w:val="single"/>
        </w:rPr>
        <w:t xml:space="preserve">Lunch served compliments of The Evergreen Center </w:t>
      </w:r>
      <w:r>
        <w:rPr>
          <w:rFonts w:eastAsia="Wingdings" w:cs="Wingdings" w:ascii="Wingdings" w:hAnsi="Wingdings"/>
          <w:b/>
          <w:color w:val="800080"/>
          <w:sz w:val="22"/>
          <w:u w:val="single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Review Conceptual Framework and revise if indicated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i/>
          <w:sz w:val="22"/>
        </w:rPr>
        <w:t>Please read each of the Frameworks prior to the meeting and make notes about ideas or concerns so we can begin with a discussion.  I have attached both versions of the Democracy and Schooling framework as well as the Developmentally Appropriate Teaching and Learning and the Multicultural and Anti-Bias Perspective framework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view and respond to PEAB recommendation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mmend that Positive Impact Project Portfolios have a standard, clear, organizational structure and a common rubric.  Students should be aware of the structure and rubric before beginning the project. The goal is clarity, coherence, and consistenc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 that the college offer a MIT cohort in Tacom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 that MIT offer information sessions in Olympia and Tacoma prior to student teaching so that principals, mentor teachers, candidates and Evergreen MIT faculty are all clear and on-board about student teaching expectations, particularly concerning the meaning of positive impact on student learning and the purpose and content of the EALR/Positive Impact Project. Suggest that including a human resources representative from the school districts might be valu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 that the college increase funding to the program as recommended by accreditation site tea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 attend summer conference for principals and administrators to inform about our offer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view finalized Standard V requirements, candidate evidence, and implications of positive impact &amp; student-based evid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or cross-cohort conten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The latest version of our Standard V submission is attached. (00-TESC_StandV-5-09.pdf) Please review prior to the meet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come familiar with new EALR/Positive Impact Project guidelines and rubrics and the timeline for helping candidates gather student voic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lease review the revised project description and rubrics prior to the meeting.  You’ll find these toward the end of the pdf file labeled 00-TESC_StandV-5-09.p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pdate on implementation of co-teaching model and PEAB posi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ne more discussion about masters’ projects </w:t>
      </w:r>
      <w:r>
        <w:rPr>
          <w:rFonts w:eastAsia="Wingdings" w:cs="Wingdings" w:ascii="Wingdings" w:hAnsi="Wingdings"/>
          <w:b/>
          <w:sz w:val="22"/>
        </w:rPr>
        <w:t>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uesday – 8:30 – 2:00    A3105    Brown bag lun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Review end of program data</w:t>
      </w:r>
      <w:r>
        <w:rPr>
          <w:rFonts w:cs="Arial" w:ascii="Arial" w:hAnsi="Arial"/>
          <w:sz w:val="22"/>
        </w:rPr>
        <w:t xml:space="preserve"> – discuss any program adjustments suggested by 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Become familiar with new ProCert requirements</w:t>
      </w:r>
      <w:r>
        <w:rPr>
          <w:rFonts w:cs="Arial" w:ascii="Arial" w:hAnsi="Arial"/>
          <w:sz w:val="22"/>
        </w:rPr>
        <w:t xml:space="preserve"> to inform MIT candidates of expectati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owse and update material in file sh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for faculty teams 2012-14 (Tacoma) and 2013-15. Update on Tacoma cohor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uss Ben Simon’s (SI Faculty) invitation for MiT to participate in the annual science carnival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20:00Z</dcterms:created>
  <dc:creator>TESC TESC</dc:creator>
  <dc:description/>
  <cp:keywords/>
  <dc:language>en-US</dc:language>
  <cp:lastModifiedBy>TESC TESC</cp:lastModifiedBy>
  <dcterms:modified xsi:type="dcterms:W3CDTF">2009-06-03T22:23:00Z</dcterms:modified>
  <cp:revision>3</cp:revision>
  <dc:subject/>
  <dc:title>BRAINSTORMED LIST FOR JUNE FACULTY/STAFF MEETING AGENDA</dc:title>
</cp:coreProperties>
</file>