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lang w:val="en-US"/>
        </w:rPr>
      </w:pPr>
      <w:r>
        <w:rPr>
          <w:lang w:val="en-US"/>
        </w:rPr>
        <w:t>The Evergreen State College Site Visit</w:t>
      </w:r>
    </w:p>
    <w:p>
      <w:pPr>
        <w:pStyle w:val="Subtitle"/>
        <w:rPr>
          <w:lang w:val="en-US"/>
        </w:rPr>
      </w:pPr>
      <w:r>
        <w:rPr>
          <w:lang w:val="en-US"/>
        </w:rPr>
        <w:t>October 27-31, 2007</w:t>
      </w:r>
    </w:p>
    <w:p>
      <w:pPr>
        <w:pStyle w:val="Subtitle"/>
        <w:rPr>
          <w:b w:val="false"/>
          <w:b w:val="false"/>
          <w:lang w:val="en-US"/>
        </w:rPr>
      </w:pPr>
      <w:r>
        <w:rPr>
          <w:b w:val="false"/>
          <w:lang w:val="en-US"/>
        </w:rPr>
      </w:r>
    </w:p>
    <w:p>
      <w:pPr>
        <w:pStyle w:val="Normal"/>
        <w:rPr>
          <w:b/>
          <w:b/>
          <w:bCs/>
          <w:szCs w:val="24"/>
          <w:lang w:val="en-US"/>
        </w:rPr>
      </w:pPr>
      <w:r>
        <w:rPr>
          <w:b/>
          <w:bCs/>
          <w:szCs w:val="24"/>
          <w:lang w:val="en-US"/>
        </w:rPr>
      </w:r>
    </w:p>
    <w:p>
      <w:pPr>
        <w:pStyle w:val="Normal"/>
        <w:rPr>
          <w:b/>
          <w:b/>
          <w:bCs/>
        </w:rPr>
      </w:pPr>
      <w:r>
        <w:rPr>
          <w:b/>
          <w:bCs/>
        </w:rPr>
        <w:t>STANDARD 1: PROFESSIONAL EDUCATION ADVISORY BOARD (PEAB)</w:t>
      </w:r>
    </w:p>
    <w:p>
      <w:pPr>
        <w:pStyle w:val="Normal"/>
        <w:jc w:val="both"/>
        <w:rPr>
          <w:b/>
          <w:b/>
          <w:bCs/>
          <w:szCs w:val="24"/>
        </w:rPr>
      </w:pPr>
      <w:r>
        <w:rPr>
          <w:b/>
          <w:bCs/>
          <w:szCs w:val="24"/>
        </w:rPr>
      </w:r>
    </w:p>
    <w:p>
      <w:pPr>
        <w:pStyle w:val="Normal"/>
        <w:jc w:val="both"/>
        <w:rPr>
          <w:bCs/>
          <w:szCs w:val="24"/>
        </w:rPr>
      </w:pPr>
      <w:r>
        <w:rPr>
          <w:bCs/>
          <w:szCs w:val="24"/>
        </w:rPr>
      </w:r>
    </w:p>
    <w:p>
      <w:pPr>
        <w:pStyle w:val="Heading1"/>
        <w:rPr/>
      </w:pPr>
      <w:r>
        <w:rPr/>
        <w:t>Operating Procedures, Membership, Meeting Tim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 professional education advisory board (PEAB) for the Master’s in Teaching teacher preparation program at The Evergreen State College (TESC) has been established as evidenced by a complete record of the minutes of PEAB meetings from 2003 to 2007. An intentional effort was made to ensure diversity of the PEAB membership through recruitment and inclusion of PEAB members from a multi-cultural/multi-ethnic base as well as representatives from schools of diverse community representation. This is evidenced by members serving from Olympia, Tacoma, and Lakewood (population of 30,000 or more); Aberdeen and Centralia (population of around 15,000); and Steilacoom and Shelton (population of 7,000 or less). Bylaws have been established, discussed and revised with decision making reached through consensu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PEAB has met at least 4 times annually since 2002. It should be noted these meetings tend to run “a full day” from 9:00 AM to 3:00 PM with an active agenda to guide each session. Significantly, PEAB members also volunteer their personal time and energy to contribute to the program by collaborating with faculty in a variety of significant ways including acting as cooperating teachers for MIT student teachers (this “hands on” experience with program candidates has given these PEAB members further insight into the program and has sparked various recommendations over the years); providing recommendations for placement of student teachers within their buildings, districts or subject areas; offering opportunities for undergraduate students with an interest in the MIT program a chance to observe in classrooms to better inform their decision on whether to pursue teaching as a career; creating opportunities for candidates to interact with school children through email based active-journaling or “pen pal” format activities; serving on program discussion panels and as guest speakers; attending conferences with program faculty; bringing conferences and workshops to the Evergreen campus and involving candidates in those programs; participating in mock job interviews; attending TESC job fairs along with their district’s human resource directors; and attending candidate presentations to stay in direct touch with their ongoing achievements. </w:t>
      </w:r>
    </w:p>
    <w:p>
      <w:pPr>
        <w:pStyle w:val="Normal"/>
        <w:rPr>
          <w:rFonts w:eastAsia="Arial Unicode MS"/>
        </w:rPr>
      </w:pPr>
      <w:r>
        <w:rPr>
          <w:rFonts w:eastAsia="Arial Unicode MS"/>
        </w:rPr>
      </w:r>
    </w:p>
    <w:p>
      <w:pPr>
        <w:pStyle w:val="Normal"/>
        <w:rPr/>
      </w:pPr>
      <w:r>
        <w:rPr>
          <w:rFonts w:eastAsia="Arial Unicode MS"/>
        </w:rPr>
        <w:t>One member voiced the belief that this PEAB was authentically involved with TESC’s MIT program and that, as a veteran teacher of many years, he and his fellow many-years members (which include one retiree) would not be there unless they felt their time to be very well spent. In a PEAB membership survey, and in response to the prompt: “Please comment on the degree to which the PEAB’s input (over the time you have been on the PEAB) has influenced the content and direction of the MIT program,” one member responded: “It is a huge influence. I feel as though when we say something, we are heard. I’ve seen evidence in the decisions that the faculty have made.”</w:t>
      </w:r>
    </w:p>
    <w:p>
      <w:pPr>
        <w:pStyle w:val="Normal"/>
        <w:rPr>
          <w:rFonts w:eastAsia="Arial Unicode MS"/>
        </w:rPr>
      </w:pPr>
      <w:r>
        <w:rPr>
          <w:rFonts w:eastAsia="Arial Unicode MS"/>
        </w:rPr>
      </w:r>
    </w:p>
    <w:p>
      <w:pPr>
        <w:pStyle w:val="Normal"/>
        <w:rPr/>
      </w:pPr>
      <w:r>
        <w:rPr>
          <w:rFonts w:eastAsia="Arial Unicode MS"/>
        </w:rPr>
        <w:t xml:space="preserve">Interviewed, members of the PEAB confirmed the five state standards governing the teacher preparation program had been reviewed and commented upon since the last accreditation cycle. There is mention of “a review of the WACs” in the meeting minutes from October of 2004. Interviewed, the former director of the program (active during the first three years of the last 5 year cycle) confirmed that indeed all five standards had been carefully looked at and commented on by the PEAB. Further evidence of an exhaustive review of Standard IV and V in 2005 and 2006 was produced by the current program director. </w:t>
      </w:r>
    </w:p>
    <w:p>
      <w:pPr>
        <w:pStyle w:val="Normal"/>
        <w:rPr>
          <w:rFonts w:eastAsia="Arial Unicode MS"/>
        </w:rPr>
      </w:pPr>
      <w:r>
        <w:rPr>
          <w:rFonts w:eastAsia="Arial Unicode MS"/>
        </w:rPr>
      </w:r>
    </w:p>
    <w:p>
      <w:pPr>
        <w:pStyle w:val="Normal"/>
        <w:rPr/>
      </w:pPr>
      <w:r>
        <w:rPr>
          <w:rFonts w:eastAsia="Arial Unicode MS"/>
        </w:rPr>
        <w:t>The PEAB has annually reviewed follow-up studies and assessments relating to the program and has made various recommendations for program changes which, in turn, members confirm are responded to rapidly by the program. There is also an alumni survey that is reviewed by the PEAB as well as the more formal results of WEST- E and WEST-B testing. The response of PEAB concerns by the program was the object of enthusiastic kudos to the program from the PEAB. Additionally, the PEAB has submitted its annual report to the Professional Educator Standards Boards as per requirement and these reports contain all the required information as well as recommendations made by the PEAB and the responses from the program.</w:t>
      </w:r>
    </w:p>
    <w:p>
      <w:pPr>
        <w:pStyle w:val="Normal"/>
        <w:rPr>
          <w:rFonts w:eastAsia="Arial Unicode MS"/>
          <w:szCs w:val="24"/>
        </w:rPr>
      </w:pPr>
      <w:r>
        <w:rPr>
          <w:rFonts w:eastAsia="Arial Unicode MS"/>
          <w:szCs w:val="24"/>
        </w:rPr>
      </w:r>
    </w:p>
    <w:p>
      <w:pPr>
        <w:pStyle w:val="Normal"/>
        <w:rPr>
          <w:b/>
          <w:b/>
          <w:bCs/>
          <w:i/>
          <w:i/>
          <w:iCs/>
        </w:rPr>
      </w:pPr>
      <w:r>
        <w:rPr>
          <w:b/>
          <w:bCs/>
          <w:i/>
          <w:iCs/>
        </w:rPr>
        <w:t xml:space="preserve">Recommended rating: Exemplary </w:t>
      </w:r>
    </w:p>
    <w:p>
      <w:pPr>
        <w:pStyle w:val="Normal"/>
        <w:rPr>
          <w:b/>
          <w:b/>
          <w:bCs/>
          <w:i/>
          <w:i/>
          <w:iCs/>
          <w:szCs w:val="24"/>
        </w:rPr>
      </w:pPr>
      <w:r>
        <w:rPr>
          <w:b/>
          <w:bCs/>
          <w:i/>
          <w:iCs/>
          <w:szCs w:val="24"/>
        </w:rPr>
      </w:r>
    </w:p>
    <w:p>
      <w:pPr>
        <w:pStyle w:val="Normal"/>
        <w:rPr>
          <w:szCs w:val="24"/>
        </w:rPr>
      </w:pPr>
      <w:r>
        <w:rPr>
          <w:szCs w:val="24"/>
        </w:rPr>
      </w:r>
    </w:p>
    <w:p>
      <w:pPr>
        <w:pStyle w:val="Heading1"/>
        <w:rPr/>
      </w:pPr>
      <w:r>
        <w:rPr/>
        <w:t>Collaborative Function</w:t>
      </w:r>
    </w:p>
    <w:p>
      <w:pPr>
        <w:pStyle w:val="Normal"/>
        <w:rPr/>
      </w:pPr>
      <w:r>
        <w:rPr/>
      </w:r>
    </w:p>
    <w:p>
      <w:pPr>
        <w:pStyle w:val="Normal"/>
        <w:rPr/>
      </w:pPr>
      <w:r>
        <w:rPr/>
        <w:t>The current PEAB clearly has forged a close working relationship with the staff of Evergreen’s teacher preparation program. The collaborative nature of this working relationship is reflected in the meeting minutes where there is repeated reference to various recommendations or concerns brought forth by the PEAB and the seriousness with which the program “listens to” and responds to these concerns or recommendations. The collaborative spirit was also observable at the PEAB meeting which occurred during the third day of the site visit and during the ensuing formal interview with the PEAB. Some themes that were evident were the collegiality and rapport that exists between program staff and PEAB members, enthusiasm from the PEAB members for the MIT program, the duration that a significant number of PEAB members have served, and the high attendance rate of members for meetings despite the distance some members travel to attend. In addition to the collaborative function of this PEAB there is a palpable sense of loyalty and “buy in” by the members to the program at large. This PEAB takes a great deal of pride in their association with the program and hold its staff, its candidates, its alumni and the interdisciplinary instructional process in genuinely high esteem and view their own role as important, significant and fruitful. In terms of actual required function, the PEAB has contributed to, reviewed and approved of the annual executive summaries which have been submitted to the Professional Educators Standards Board.</w:t>
      </w:r>
    </w:p>
    <w:p>
      <w:pPr>
        <w:pStyle w:val="Normal"/>
        <w:rPr>
          <w:sz w:val="22"/>
          <w:szCs w:val="24"/>
        </w:rPr>
      </w:pPr>
      <w:r>
        <w:rPr>
          <w:sz w:val="22"/>
          <w:szCs w:val="24"/>
        </w:rPr>
      </w:r>
    </w:p>
    <w:p>
      <w:pPr>
        <w:pStyle w:val="Normal"/>
        <w:rPr>
          <w:b/>
          <w:b/>
          <w:bCs/>
          <w:i/>
          <w:i/>
          <w:iCs/>
        </w:rPr>
      </w:pPr>
      <w:r>
        <w:rPr>
          <w:b/>
          <w:bCs/>
          <w:i/>
          <w:iCs/>
        </w:rPr>
        <w:t xml:space="preserve">Recommended rating: Met </w:t>
      </w:r>
    </w:p>
    <w:p>
      <w:pPr>
        <w:pStyle w:val="Heading2"/>
        <w:rPr>
          <w:rFonts w:eastAsia="Arial Unicode MS"/>
        </w:rPr>
      </w:pPr>
      <w:r>
        <w:rPr/>
        <w:t>STANDARD 2: ACCOUNTABILITY</w:t>
      </w:r>
    </w:p>
    <w:p>
      <w:pPr>
        <w:pStyle w:val="Normal"/>
        <w:rPr>
          <w:rFonts w:eastAsia="Arial Unicode MS"/>
        </w:rPr>
      </w:pPr>
      <w:r>
        <w:rPr>
          <w:rFonts w:eastAsia="Arial Unicode MS"/>
        </w:rPr>
      </w:r>
    </w:p>
    <w:p>
      <w:pPr>
        <w:pStyle w:val="Normal"/>
        <w:rPr/>
      </w:pPr>
      <w:r>
        <w:rPr/>
      </w:r>
    </w:p>
    <w:p>
      <w:pPr>
        <w:pStyle w:val="Heading3"/>
        <w:rPr>
          <w:rFonts w:eastAsia="Arial Unicode MS"/>
          <w:u w:val="single"/>
        </w:rPr>
      </w:pPr>
      <w:r>
        <w:rPr>
          <w:u w:val="single"/>
        </w:rPr>
        <w:t>Learner Expectations</w:t>
      </w:r>
    </w:p>
    <w:p>
      <w:pPr>
        <w:pStyle w:val="Normal"/>
        <w:rPr>
          <w:rFonts w:eastAsia="Arial Unicode MS"/>
          <w:szCs w:val="24"/>
          <w:u w:val="single"/>
        </w:rPr>
      </w:pPr>
      <w:r>
        <w:rPr>
          <w:rFonts w:eastAsia="Arial Unicode MS"/>
          <w:szCs w:val="24"/>
          <w:u w:val="single"/>
        </w:rPr>
      </w:r>
    </w:p>
    <w:p>
      <w:pPr>
        <w:pStyle w:val="TextBody"/>
        <w:rPr/>
      </w:pPr>
      <w:r>
        <w:rPr>
          <w:i w:val="false"/>
          <w:u w:val="none"/>
        </w:rPr>
        <w:t xml:space="preserve">The MIT program clearly articulates learner expectations through its conceptual framework, Master in Teaching Guidebook, Student Teaching Handbook, and Student Teaching Assessment Handbook. In addition, the program describes specific expectations for all major program assessments, including the sequence of four portfolios from initial candidacy to program completion, the master’s project, the cultural encapsulation paper, and the EALRs Project. Most of these include detailed scoring rubrics. Finally, the program follows a vigorous model of candidate self-assessment followed by faculty feedback, a process which reinforced learner expectations.  </w:t>
      </w:r>
    </w:p>
    <w:p>
      <w:pPr>
        <w:pStyle w:val="TextBody"/>
        <w:rPr>
          <w:i w:val="false"/>
          <w:i w:val="false"/>
          <w:u w:val="none"/>
        </w:rPr>
      </w:pPr>
      <w:r>
        <w:rPr>
          <w:i w:val="false"/>
          <w:u w:val="none"/>
        </w:rPr>
      </w:r>
    </w:p>
    <w:p>
      <w:pPr>
        <w:pStyle w:val="TextBody"/>
        <w:rPr/>
      </w:pPr>
      <w:r>
        <w:rPr>
          <w:i w:val="false"/>
          <w:u w:val="none"/>
        </w:rPr>
        <w:t xml:space="preserve">The program aligns learner expectations with its conceptual framework, state standards for teacher knowledge and skills, and the university’s mission. Assessments clearly reflect program expectations and include elements that focus specifically on the program’s conceptual framework themes of advocacy for democracy in schooling, anti-bias and multicultural education, and developmentally appropriate pedagogy. In addition, the program clearly identifies and publishes admission requirements on the university’s website and in program brochures. </w:t>
      </w:r>
    </w:p>
    <w:p>
      <w:pPr>
        <w:pStyle w:val="Normal"/>
        <w:rPr>
          <w:i/>
          <w:i/>
          <w:color w:val="000000"/>
          <w:u w:val="none"/>
        </w:rPr>
      </w:pPr>
      <w:r>
        <w:rPr>
          <w:i/>
          <w:color w:val="000000"/>
          <w:u w:val="none"/>
        </w:rPr>
      </w:r>
    </w:p>
    <w:p>
      <w:pPr>
        <w:pStyle w:val="Normal"/>
        <w:rPr>
          <w:szCs w:val="24"/>
        </w:rPr>
      </w:pPr>
      <w:r>
        <w:rPr>
          <w:color w:val="000000"/>
        </w:rPr>
        <w:t xml:space="preserve">The program maintains assessment data related to learner expectations for admissions data, state tests, internship evaluations, graduate surveys, and multiple program assessments.  </w:t>
      </w:r>
    </w:p>
    <w:p>
      <w:pPr>
        <w:pStyle w:val="Normal"/>
        <w:rPr>
          <w:szCs w:val="24"/>
        </w:rPr>
      </w:pPr>
      <w:r>
        <w:rPr>
          <w:szCs w:val="24"/>
        </w:rPr>
      </w:r>
    </w:p>
    <w:p>
      <w:pPr>
        <w:pStyle w:val="Normal"/>
        <w:rPr>
          <w:b/>
          <w:b/>
          <w:bCs/>
          <w:i/>
          <w:i/>
          <w:iCs/>
        </w:rPr>
      </w:pPr>
      <w:r>
        <w:rPr>
          <w:b/>
          <w:bCs/>
          <w:i/>
          <w:iCs/>
        </w:rPr>
        <w:t xml:space="preserve">Recommended rating: Met </w:t>
      </w:r>
    </w:p>
    <w:p>
      <w:pPr>
        <w:pStyle w:val="Normal"/>
        <w:rPr>
          <w:b/>
          <w:b/>
          <w:bCs/>
          <w:i/>
          <w:i/>
          <w:iCs/>
        </w:rPr>
      </w:pPr>
      <w:r>
        <w:rPr>
          <w:b/>
          <w:bCs/>
          <w:i/>
          <w:iCs/>
        </w:rPr>
      </w:r>
    </w:p>
    <w:p>
      <w:pPr>
        <w:pStyle w:val="Normal"/>
        <w:rPr>
          <w:bCs/>
          <w:iCs/>
        </w:rPr>
      </w:pPr>
      <w:r>
        <w:rPr>
          <w:bCs/>
          <w:iCs/>
        </w:rPr>
      </w:r>
    </w:p>
    <w:p>
      <w:pPr>
        <w:pStyle w:val="Heading1"/>
        <w:rPr>
          <w:rFonts w:eastAsia="Arial Unicode MS"/>
          <w:u w:val="none"/>
        </w:rPr>
      </w:pPr>
      <w:r>
        <w:rPr/>
        <w:t>The Assessment System</w:t>
      </w:r>
    </w:p>
    <w:p>
      <w:pPr>
        <w:pStyle w:val="Normal"/>
        <w:rPr>
          <w:rFonts w:eastAsia="Arial Unicode MS"/>
          <w:u w:val="none"/>
        </w:rPr>
      </w:pPr>
      <w:r>
        <w:rPr>
          <w:rFonts w:eastAsia="Arial Unicode MS"/>
          <w:u w:val="none"/>
        </w:rPr>
      </w:r>
    </w:p>
    <w:p>
      <w:pPr>
        <w:pStyle w:val="Normal"/>
        <w:rPr>
          <w:color w:val="000000"/>
        </w:rPr>
      </w:pPr>
      <w:r>
        <w:rPr>
          <w:color w:val="000000"/>
        </w:rPr>
        <w:t xml:space="preserve">The MIT program has designed an assessment system that incorporates multiple indicators of candidate performance, including both state and institutional assessment data, at multiple points of time. </w:t>
      </w:r>
    </w:p>
    <w:p>
      <w:pPr>
        <w:pStyle w:val="Normal"/>
        <w:rPr>
          <w:color w:val="000000"/>
        </w:rPr>
      </w:pPr>
      <w:r>
        <w:rPr>
          <w:color w:val="000000"/>
        </w:rPr>
      </w:r>
    </w:p>
    <w:p>
      <w:pPr>
        <w:pStyle w:val="Normal"/>
        <w:rPr/>
      </w:pPr>
      <w:r>
        <w:rPr>
          <w:color w:val="000000"/>
        </w:rPr>
        <w:t>Admission assessments include having a 3.0 GPA or equivalent level of scholarship on narrative transcript, WEST-B scores, WEST-E scores for each endorsement area a candidate sought (1 or 2), three letters of recommendation, evidence of experience with diverse populations, evidence of recent experience in a public school classroom, and admission essays. The latter assess candidates’ dispositions towards MIT’s program focus as well as graduate writing ability.</w:t>
      </w:r>
    </w:p>
    <w:p>
      <w:pPr>
        <w:pStyle w:val="Normal"/>
        <w:rPr>
          <w:color w:val="000000"/>
        </w:rPr>
      </w:pPr>
      <w:r>
        <w:rPr>
          <w:color w:val="000000"/>
        </w:rPr>
      </w:r>
    </w:p>
    <w:p>
      <w:pPr>
        <w:pStyle w:val="Normal"/>
        <w:rPr/>
      </w:pPr>
      <w:r>
        <w:rPr>
          <w:color w:val="000000"/>
        </w:rPr>
        <w:t>Faculty monitor candidates’ progress through the program through a series of portfolios, course-based assignments, reflective writings, and student teaching performance evaluations. Candidate continuation in the program depends on successful completion of required portfolios at major program phase points. Faculty assess candidates’ readiness for initial certification through the state’s Performance-Based Pedagogy Assessment (PPA), the MIT Student Teaching Rubric, and the Professional Portfolio. In addition, the MIT program conducts alumni surveys at the conclusion of the program and three years after conclusion of the program, and mentor teacher surveys to determine the effectiveness of their program and identify areas for improvement. The MIT program has also initiated a PEAB survey to determine PEAB members’ perceptions of their role and the PEAB’s impact on the program. MIT faculty members also use the state-administered EBI survey to make judgments about the program, but consider it less useful than other program assessments due to the small number of respondents.</w:t>
      </w:r>
    </w:p>
    <w:p>
      <w:pPr>
        <w:pStyle w:val="Normal"/>
        <w:rPr>
          <w:color w:val="000000"/>
        </w:rPr>
      </w:pPr>
      <w:r>
        <w:rPr>
          <w:color w:val="000000"/>
        </w:rPr>
      </w:r>
    </w:p>
    <w:p>
      <w:pPr>
        <w:pStyle w:val="Normal"/>
        <w:rPr/>
      </w:pPr>
      <w:r>
        <w:rPr>
          <w:color w:val="000000"/>
        </w:rPr>
        <w:t xml:space="preserve">The MIT program’s assessment plan defines the scope and sequence of candidate and program assessments and aligned assessments with the conceptual framework, state standards, and learner expectations. PEAB minutes provide evidence that the MIT program has faculty members discuss the assessment system and results of specific assessments (primarily, the PPA and the MIT Student Teaching Rubric) with practitioners. </w:t>
      </w:r>
    </w:p>
    <w:p>
      <w:pPr>
        <w:pStyle w:val="Normal"/>
        <w:rPr>
          <w:color w:val="000000"/>
        </w:rPr>
      </w:pPr>
      <w:r>
        <w:rPr>
          <w:color w:val="000000"/>
        </w:rPr>
      </w:r>
    </w:p>
    <w:p>
      <w:pPr>
        <w:pStyle w:val="Normal"/>
        <w:rPr>
          <w:color w:val="000000"/>
        </w:rPr>
      </w:pPr>
      <w:r>
        <w:rPr>
          <w:color w:val="000000"/>
        </w:rPr>
        <w:t xml:space="preserve">The MIT program utilizes an interdisciplinary, team-taught, cohort model, which depends on considerable verbal and narrative assessment. Faculty and candidates compose narrative, written assessments at the end of each quarter to evaluate the quality of candidate and faculty performance, alike. Then, they discuss the evaluations in formal one-on-one meetings. Meetings with candidates, alumni, and faculty provide evidence of a collaborative environment where formative and summative assessment data informed decision-making, contributed to the professional growth of candidates and faculty, and produced a high degree of satisfaction with the fairness and effectiveness of this form of assessment. </w:t>
      </w:r>
    </w:p>
    <w:p>
      <w:pPr>
        <w:pStyle w:val="Normal"/>
        <w:rPr>
          <w:color w:val="000000"/>
        </w:rPr>
      </w:pPr>
      <w:r>
        <w:rPr>
          <w:color w:val="000000"/>
        </w:rPr>
      </w:r>
    </w:p>
    <w:p>
      <w:pPr>
        <w:pStyle w:val="Normal"/>
        <w:rPr>
          <w:color w:val="000000"/>
        </w:rPr>
      </w:pPr>
      <w:r>
        <w:rPr>
          <w:color w:val="000000"/>
        </w:rPr>
        <w:t>MIT has gradually increased the use of electronic data systems to manage assessment data. They have converted a number of surveys in the past two years to enable electronic data collection, but still do some manual data collection/entry. The university has a program underway to centralize all MIT surveys on a university server to increase accessibility. At this time, MIT has not chosen to incorporate or aggregate data from course-based assessments, consistent with its grading philosophy. However, MIT’s consistent use of rubrics to assess major program assessments categorically might provide additional insight to program strengths/areas for improvement.</w:t>
      </w:r>
    </w:p>
    <w:p>
      <w:pPr>
        <w:pStyle w:val="Normal"/>
        <w:rPr>
          <w:color w:val="000000"/>
        </w:rPr>
      </w:pPr>
      <w:r>
        <w:rPr>
          <w:color w:val="000000"/>
        </w:rPr>
      </w:r>
    </w:p>
    <w:p>
      <w:pPr>
        <w:pStyle w:val="Normal"/>
        <w:rPr/>
      </w:pPr>
      <w:r>
        <w:rPr>
          <w:color w:val="000000"/>
        </w:rPr>
        <w:t xml:space="preserve">MIT has </w:t>
      </w:r>
      <w:r>
        <w:rPr/>
        <w:t>aligned all major program assessments with learner expectations, its conceptual framework, and the state standards for teacher knowledge and skills, as defined in the criteria of the Washington Administrative Code. A very thorough alignment table clearly describes the connections.</w:t>
      </w:r>
      <w:r>
        <w:rPr>
          <w:color w:val="000000"/>
        </w:rPr>
        <w:t xml:space="preserve"> </w:t>
      </w:r>
    </w:p>
    <w:p>
      <w:pPr>
        <w:pStyle w:val="Normal"/>
        <w:rPr>
          <w:color w:val="000000"/>
        </w:rPr>
      </w:pPr>
      <w:r>
        <w:rPr>
          <w:color w:val="000000"/>
        </w:rPr>
      </w:r>
    </w:p>
    <w:p>
      <w:pPr>
        <w:pStyle w:val="Normal"/>
        <w:rPr>
          <w:b/>
          <w:b/>
          <w:bCs/>
          <w:i/>
          <w:i/>
          <w:iCs/>
        </w:rPr>
      </w:pPr>
      <w:r>
        <w:rPr>
          <w:b/>
          <w:bCs/>
          <w:i/>
          <w:iCs/>
        </w:rPr>
        <w:t xml:space="preserve">Recommended rating: Met </w:t>
      </w:r>
    </w:p>
    <w:p>
      <w:pPr>
        <w:pStyle w:val="Normal"/>
        <w:rPr>
          <w:b/>
          <w:b/>
          <w:bCs/>
          <w:i/>
          <w:i/>
          <w:iCs/>
        </w:rPr>
      </w:pPr>
      <w:r>
        <w:rPr>
          <w:b/>
          <w:bCs/>
          <w:i/>
          <w:iCs/>
        </w:rPr>
      </w:r>
    </w:p>
    <w:p>
      <w:pPr>
        <w:pStyle w:val="Heading1"/>
        <w:rPr>
          <w:rFonts w:eastAsia="Arial Unicode MS"/>
        </w:rPr>
      </w:pPr>
      <w:r>
        <w:rPr/>
        <w:t>Use of Data for Program Improvement</w:t>
      </w:r>
    </w:p>
    <w:p>
      <w:pPr>
        <w:pStyle w:val="Normal"/>
        <w:keepNext w:val="true"/>
        <w:rPr>
          <w:rFonts w:eastAsia="Arial Unicode MS"/>
        </w:rPr>
      </w:pPr>
      <w:r>
        <w:rPr>
          <w:rFonts w:eastAsia="Arial Unicode MS"/>
        </w:rPr>
      </w:r>
    </w:p>
    <w:p>
      <w:pPr>
        <w:pStyle w:val="Normal"/>
        <w:keepNext w:val="true"/>
        <w:rPr/>
      </w:pPr>
      <w:r>
        <w:rPr/>
      </w:r>
    </w:p>
    <w:p>
      <w:pPr>
        <w:pStyle w:val="Normal"/>
        <w:keepNext w:val="true"/>
        <w:rPr/>
      </w:pPr>
      <w:r>
        <w:rPr>
          <w:color w:val="000000"/>
        </w:rPr>
        <w:t xml:space="preserve">The MIT program provides considerable evidence that faculty use assessment data to guide decisions. In addition to the collaborative assessment process described in the previous section, the college has supported a summer institute for MIT faculty so they could examine assessment data, identify curriculum/program issues raised by the data, and modify program content or structures, where appropriate. MIT faculty have made a number of program changes based on assessment data. These included modifications to faculty input on the Program Application Review Form, a pilot of a possible revision to the Master’s paper structure and timing, increased focus on teaching strategies in several content areas, and additional candidate workshops on involving families and communities in the educational process. </w:t>
      </w:r>
    </w:p>
    <w:p>
      <w:pPr>
        <w:pStyle w:val="Normal"/>
        <w:keepNext w:val="true"/>
        <w:rPr>
          <w:color w:val="000000"/>
        </w:rPr>
      </w:pPr>
      <w:r>
        <w:rPr>
          <w:color w:val="000000"/>
        </w:rPr>
      </w:r>
    </w:p>
    <w:p>
      <w:pPr>
        <w:pStyle w:val="Normal"/>
        <w:keepNext w:val="true"/>
        <w:rPr>
          <w:color w:val="000000"/>
        </w:rPr>
      </w:pPr>
      <w:r>
        <w:rPr>
          <w:color w:val="000000"/>
        </w:rPr>
        <w:t>Minutes of meetings of the PEAB showed regular discussion of assessment data and PEAB members’ contributions to decisions based on that data.</w:t>
      </w:r>
    </w:p>
    <w:p>
      <w:pPr>
        <w:pStyle w:val="Normal"/>
        <w:keepNext w:val="true"/>
        <w:rPr>
          <w:color w:val="000000"/>
        </w:rPr>
      </w:pPr>
      <w:r>
        <w:rPr>
          <w:color w:val="000000"/>
        </w:rPr>
      </w:r>
    </w:p>
    <w:p>
      <w:pPr>
        <w:pStyle w:val="Normal"/>
        <w:keepNext w:val="true"/>
        <w:rPr/>
      </w:pPr>
      <w:r>
        <w:rPr>
          <w:color w:val="000000"/>
        </w:rPr>
        <w:t xml:space="preserve">MIT faculty members maintain thorough records on program completers during the past five years and reported those to the PEAB. The MIT program’s placement statistics consistently exceed the state average.  </w:t>
      </w:r>
    </w:p>
    <w:p>
      <w:pPr>
        <w:pStyle w:val="Normal"/>
        <w:rPr/>
      </w:pPr>
      <w:r>
        <w:rPr/>
      </w:r>
    </w:p>
    <w:p>
      <w:pPr>
        <w:pStyle w:val="Normal"/>
        <w:rPr>
          <w:b/>
          <w:b/>
          <w:bCs/>
          <w:i/>
          <w:i/>
          <w:iCs/>
        </w:rPr>
      </w:pPr>
      <w:r>
        <w:rPr>
          <w:b/>
          <w:bCs/>
          <w:i/>
          <w:iCs/>
        </w:rPr>
        <w:t xml:space="preserve">Recommended rating: Met </w:t>
      </w:r>
    </w:p>
    <w:p>
      <w:pPr>
        <w:pStyle w:val="Normal"/>
        <w:rPr>
          <w:bCs/>
          <w:iCs/>
        </w:rPr>
      </w:pPr>
      <w:r>
        <w:rPr>
          <w:bCs/>
          <w:iCs/>
        </w:rPr>
      </w:r>
    </w:p>
    <w:p>
      <w:pPr>
        <w:pStyle w:val="Normal"/>
        <w:rPr>
          <w:bCs/>
          <w:iCs/>
        </w:rPr>
      </w:pPr>
      <w:r>
        <w:rPr>
          <w:bCs/>
          <w:iCs/>
        </w:rPr>
      </w:r>
    </w:p>
    <w:p>
      <w:pPr>
        <w:pStyle w:val="Normal"/>
        <w:rPr>
          <w:bCs/>
          <w:i/>
          <w:i/>
          <w:iCs/>
          <w:u w:val="single"/>
        </w:rPr>
      </w:pPr>
      <w:r>
        <w:rPr>
          <w:bCs/>
          <w:i/>
          <w:iCs/>
          <w:u w:val="single"/>
        </w:rPr>
        <w:t>Positive Impact on Student Learning</w:t>
      </w:r>
    </w:p>
    <w:p>
      <w:pPr>
        <w:pStyle w:val="Normal"/>
        <w:rPr>
          <w:bCs/>
          <w:i/>
          <w:i/>
          <w:iCs/>
          <w:szCs w:val="24"/>
          <w:u w:val="single"/>
        </w:rPr>
      </w:pPr>
      <w:r>
        <w:rPr>
          <w:bCs/>
          <w:i/>
          <w:iCs/>
          <w:szCs w:val="24"/>
          <w:u w:val="single"/>
        </w:rPr>
      </w:r>
    </w:p>
    <w:p>
      <w:pPr>
        <w:pStyle w:val="Normal"/>
        <w:rPr/>
      </w:pPr>
      <w:r>
        <w:rPr>
          <w:color w:val="000000"/>
        </w:rPr>
        <w:t xml:space="preserve">Candidates and faculty clearly demonstrate an ability to describe the means they use to assess a positive impact on student learning. During each of two 10-week student teaching placements, candidates identified 3-5 students to follow during the implementation of a curriculum unit. In this EALR Project, candidates pre-assess students, use the data to inform instruction, deliver the instruction, and conduct formative and summative assessments. At the conclusion, candidates address how they knew the degree to which a positive impact on student learning had occurred. The exemplar work samples available for review documented a positive impact on student learning and demonstrated a high degree of reflective analysis by candidates when they reflected on their EALR Projects. </w:t>
      </w:r>
    </w:p>
    <w:p>
      <w:pPr>
        <w:pStyle w:val="Normal"/>
        <w:rPr>
          <w:color w:val="000000"/>
          <w:szCs w:val="24"/>
        </w:rPr>
      </w:pPr>
      <w:r>
        <w:rPr>
          <w:color w:val="000000"/>
          <w:szCs w:val="24"/>
        </w:rPr>
      </w:r>
    </w:p>
    <w:p>
      <w:pPr>
        <w:pStyle w:val="Normal"/>
        <w:rPr>
          <w:b/>
          <w:b/>
          <w:i/>
          <w:i/>
        </w:rPr>
      </w:pPr>
      <w:r>
        <w:rPr>
          <w:b/>
          <w:i/>
        </w:rPr>
        <w:t>Recommended rating: Met</w:t>
      </w:r>
    </w:p>
    <w:p>
      <w:pPr>
        <w:pStyle w:val="Heading2"/>
        <w:rPr>
          <w:b w:val="false"/>
          <w:b w:val="false"/>
          <w:i/>
          <w:i/>
        </w:rPr>
      </w:pPr>
      <w:r>
        <w:rPr>
          <w:b w:val="false"/>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STANDARD 3: UNIT GOVERNANCE AND RESOURCES</w:t>
      </w:r>
    </w:p>
    <w:p>
      <w:pPr>
        <w:pStyle w:val="Heading1"/>
        <w:rPr/>
      </w:pPr>
      <w:r>
        <w:rPr/>
      </w:r>
    </w:p>
    <w:p>
      <w:pPr>
        <w:pStyle w:val="Normal"/>
        <w:rPr/>
      </w:pPr>
      <w:r>
        <w:rPr/>
      </w:r>
    </w:p>
    <w:p>
      <w:pPr>
        <w:pStyle w:val="Heading1"/>
        <w:rPr/>
      </w:pPr>
      <w:r>
        <w:rPr/>
        <w:t>Unit Leadership and Authority</w:t>
      </w:r>
    </w:p>
    <w:p>
      <w:pPr>
        <w:pStyle w:val="Normal"/>
        <w:numPr>
          <w:ilvl w:val="0"/>
          <w:numId w:val="2"/>
        </w:numPr>
        <w:rPr/>
      </w:pPr>
      <w:r>
        <w:rPr/>
        <w:t xml:space="preserve">The role of the leadership of the unit is clearly documented and established (Director’s job description is clear and in alignment with the Faculty Handbook). The leadership of the unit is established at the director level (as opposed to a more traditional dean-level position) because of two specific provisions of institutional governance: 1) deanships must be open to </w:t>
      </w:r>
      <w:r>
        <w:rPr>
          <w:b/>
          <w:i/>
        </w:rPr>
        <w:t>all</w:t>
      </w:r>
      <w:r>
        <w:rPr/>
        <w:t xml:space="preserve"> faculty of the college and 2) deanships are </w:t>
      </w:r>
      <w:r>
        <w:rPr>
          <w:i/>
        </w:rPr>
        <w:t>limited terms</w:t>
      </w:r>
      <w:r>
        <w:rPr/>
        <w:t xml:space="preserve"> of service (one time-renewable).</w:t>
      </w:r>
    </w:p>
    <w:p>
      <w:pPr>
        <w:pStyle w:val="Normal"/>
        <w:ind w:left="720" w:hanging="0"/>
        <w:rPr/>
      </w:pPr>
      <w:r>
        <w:rPr/>
        <w:t xml:space="preserve">The latter proviso requires that deans serving at the College rotate every 3 or every 4 years. The former proviso would require that MIT leadership be an opportunity made available to </w:t>
      </w:r>
      <w:r>
        <w:rPr>
          <w:i/>
        </w:rPr>
        <w:t xml:space="preserve">every </w:t>
      </w:r>
      <w:r>
        <w:rPr/>
        <w:t>faculty of the institution – a requirement not thought to be in the best interest of the program with so many state specific mandates. The Director of the MIT program holds a 3 year renewable contract and does have direct and adequate access to the Provost. A letter from the Provost following the director’s annual review speaks of the College’s commitment to the MIT director:</w:t>
      </w:r>
    </w:p>
    <w:p>
      <w:pPr>
        <w:pStyle w:val="Normal"/>
        <w:ind w:left="1440" w:hanging="0"/>
        <w:rPr/>
      </w:pPr>
      <w:r>
        <w:rPr/>
      </w:r>
    </w:p>
    <w:p>
      <w:pPr>
        <w:pStyle w:val="Normal"/>
        <w:ind w:left="1440" w:hanging="0"/>
        <w:rPr/>
      </w:pPr>
      <w:r>
        <w:rPr>
          <w:i/>
        </w:rPr>
        <w:t xml:space="preserve">You and other graduate and off campus programs have stressed the need for increased institutional support for admissions, marketing, and the website. The college has responded with increased budget support in these areas in the upcoming biennium. You have been a strong, effective advocate for teacher education programs at Evergreen </w:t>
      </w:r>
      <w:r>
        <w:rPr/>
        <w:t>(August 16, 2007).</w:t>
      </w:r>
    </w:p>
    <w:p>
      <w:pPr>
        <w:pStyle w:val="Normal"/>
        <w:rPr/>
      </w:pPr>
      <w:r>
        <w:rPr/>
        <w:tab/>
      </w:r>
    </w:p>
    <w:p>
      <w:pPr>
        <w:pStyle w:val="Normal"/>
        <w:ind w:left="720" w:hanging="0"/>
        <w:rPr/>
      </w:pPr>
      <w:r>
        <w:rPr/>
        <w:t>The College has also committed to supporting necessary changes in the MIT program which are mandated by WAC changes now and in the future (Provost’s letter to the Director, August 16, 2007).</w:t>
        <w:tab/>
        <w:tab/>
      </w:r>
    </w:p>
    <w:p>
      <w:pPr>
        <w:pStyle w:val="Normal"/>
        <w:ind w:left="1440" w:hanging="0"/>
        <w:rPr/>
      </w:pPr>
      <w:r>
        <w:rPr/>
      </w:r>
    </w:p>
    <w:p>
      <w:pPr>
        <w:pStyle w:val="Normal"/>
        <w:numPr>
          <w:ilvl w:val="0"/>
          <w:numId w:val="2"/>
        </w:numPr>
        <w:rPr>
          <w:i/>
          <w:i/>
        </w:rPr>
      </w:pPr>
      <w:r>
        <w:rPr/>
        <w:t xml:space="preserve">The Director of the MIT program maintains responsibility for the management of personnel, operations, and resources of the unit. The Director oversees faculty evaluations and maintains responsibility for budget allocations </w:t>
      </w:r>
      <w:r>
        <w:rPr>
          <w:i/>
        </w:rPr>
        <w:t>once those allocations have been established by the College.</w:t>
      </w:r>
    </w:p>
    <w:p>
      <w:pPr>
        <w:pStyle w:val="Normal"/>
        <w:ind w:left="360" w:hanging="0"/>
        <w:rPr>
          <w:i/>
          <w:i/>
        </w:rPr>
      </w:pPr>
      <w:r>
        <w:rPr>
          <w:i/>
        </w:rPr>
      </w:r>
    </w:p>
    <w:p>
      <w:pPr>
        <w:pStyle w:val="Normal"/>
        <w:ind w:left="1440" w:hanging="0"/>
        <w:rPr/>
      </w:pPr>
      <w:r>
        <w:rPr>
          <w:i/>
        </w:rPr>
        <w:t xml:space="preserve">The director responds to the provost. Decisions made by the provost and academic deans that affect professional teacher education, and especially any decisions that might have a bearing on teacher program accreditation, will be made in consultation and collaboration with the director </w:t>
      </w:r>
      <w:r>
        <w:rPr/>
        <w:t>(MIT Director’s position description).</w:t>
      </w:r>
    </w:p>
    <w:p>
      <w:pPr>
        <w:pStyle w:val="Normal"/>
        <w:rPr/>
      </w:pPr>
      <w:r>
        <w:rPr/>
      </w:r>
    </w:p>
    <w:p>
      <w:pPr>
        <w:pStyle w:val="Normal"/>
        <w:rPr>
          <w:b/>
          <w:b/>
          <w:bCs/>
          <w:i/>
          <w:i/>
          <w:iCs/>
        </w:rPr>
      </w:pPr>
      <w:r>
        <w:rPr>
          <w:b/>
          <w:bCs/>
          <w:i/>
          <w:iCs/>
        </w:rPr>
        <w:t>Recommended rating: Met</w:t>
      </w:r>
    </w:p>
    <w:p>
      <w:pPr>
        <w:pStyle w:val="Heading1"/>
        <w:rPr>
          <w:b/>
          <w:b/>
          <w:bCs/>
          <w:i w:val="false"/>
          <w:i w:val="false"/>
          <w:iCs w:val="false"/>
        </w:rPr>
      </w:pPr>
      <w:r>
        <w:rPr>
          <w:b/>
          <w:bCs/>
          <w:i w:val="false"/>
          <w:iCs w:val="false"/>
        </w:rPr>
      </w:r>
    </w:p>
    <w:p>
      <w:pPr>
        <w:pStyle w:val="Normal"/>
        <w:rPr/>
      </w:pPr>
      <w:r>
        <w:rPr/>
      </w:r>
    </w:p>
    <w:p>
      <w:pPr>
        <w:pStyle w:val="Normal"/>
        <w:rPr/>
      </w:pPr>
      <w:r>
        <w:rPr/>
      </w:r>
    </w:p>
    <w:p>
      <w:pPr>
        <w:pStyle w:val="Normal"/>
        <w:rPr/>
      </w:pPr>
      <w:r>
        <w:rPr/>
      </w:r>
    </w:p>
    <w:p>
      <w:pPr>
        <w:pStyle w:val="Heading1"/>
        <w:rPr/>
      </w:pPr>
      <w:r>
        <w:rPr/>
        <w:t>Qualified Faculty and Modeling Best Practices in Teaching</w:t>
      </w:r>
    </w:p>
    <w:p>
      <w:pPr>
        <w:pStyle w:val="Normal"/>
        <w:rPr/>
      </w:pPr>
      <w:r>
        <w:rPr/>
      </w:r>
    </w:p>
    <w:p>
      <w:pPr>
        <w:pStyle w:val="Normal"/>
        <w:rPr/>
      </w:pPr>
      <w:r>
        <w:rPr/>
        <w:t>(3) The institution’s commitment to teaching and learning is the most essential element of the mission and the focal point of desired outcomes. All full-time MIT faculty are constantly involved in review of teaching effectiveness and receive regular feedback from both students and colleagues of the MIT and from faculty of arts and sciences about the quality and effectiveness of teaching and learning experiences. Annual faculty reviews prior to becoming a “core or continuing faculty” support appropriate commitment to this standard. The five-year portfolio review of “continuing faculty” attests to the seriousness and commitment to assuring best practices in teaching throughout the lifespan of college faculty.</w:t>
      </w:r>
    </w:p>
    <w:p>
      <w:pPr>
        <w:pStyle w:val="Normal"/>
        <w:rPr/>
      </w:pPr>
      <w:r>
        <w:rPr/>
      </w:r>
    </w:p>
    <w:p>
      <w:pPr>
        <w:pStyle w:val="Normal"/>
        <w:rPr/>
      </w:pPr>
      <w:r>
        <w:rPr/>
        <w:t xml:space="preserve">100% of the core MIT faculty have terminal degrees and all have been teachers in K-12 schools. 100% of the full-time liberal arts faculty have terminal degrees. 60%-66% of Evergreen College faculty teaching on a part-time basis—or who are on visiting faculty status -- have terminal degrees. Faculty teaching without terminal degrees have substantial school experiences which make them an asset to the program. Like full-time college faculty, visiting and part-time faculty are reviewed annually.  </w:t>
      </w:r>
    </w:p>
    <w:p>
      <w:pPr>
        <w:pStyle w:val="Normal"/>
        <w:rPr/>
      </w:pPr>
      <w:r>
        <w:rPr/>
      </w:r>
    </w:p>
    <w:p>
      <w:pPr>
        <w:pStyle w:val="Normal"/>
        <w:rPr/>
      </w:pPr>
      <w:r>
        <w:rPr/>
        <w:t xml:space="preserve">The model of instructional delivery combines two MIT faculty with one faculty from arts and sciences. Arts and science faculty and MIT faculty contribute in all areas; though assume leadership for their area of expertise (e.g., anthropology, psychology). It is clear from interviews with students and faculty that the burden for content rests with the whole of the “teaching team” and it is evidence from student comments and student success as teachers (most especially in their early teaching assignments) that candidates are very well served by this teaching model. Regular discussions about both faculty and student performance are embedded into the model and faculty and students implement changes as needed. </w:t>
      </w:r>
    </w:p>
    <w:p>
      <w:pPr>
        <w:pStyle w:val="Normal"/>
        <w:rPr/>
      </w:pPr>
      <w:r>
        <w:rPr/>
      </w:r>
    </w:p>
    <w:p>
      <w:pPr>
        <w:pStyle w:val="Normal"/>
        <w:rPr/>
      </w:pPr>
      <w:r>
        <w:rPr/>
        <w:t xml:space="preserve">Formal feedback protocols (student to faculty, faculty to student, and institutional self-assessment) are in place and are extensive. A good example of a critical self-assessment in the form of a college-wide review is the self-study report of 2005 of one of six college units named “Society, Politics, Behavior and Change.” The purpose of this self-study group or “planning unit” was to develop a coherent curriculum that engages students and faculty in learning and that address the five foci and six expectations of an Evergreen graduate. The conclusions of the report bravely describe the difficulty of the task: </w:t>
      </w:r>
    </w:p>
    <w:p>
      <w:pPr>
        <w:pStyle w:val="Normal"/>
        <w:ind w:left="720" w:hanging="0"/>
        <w:rPr/>
      </w:pPr>
      <w:r>
        <w:rPr/>
      </w:r>
    </w:p>
    <w:p>
      <w:pPr>
        <w:pStyle w:val="Normal"/>
        <w:ind w:left="720" w:hanging="0"/>
        <w:rPr>
          <w:i/>
          <w:i/>
        </w:rPr>
      </w:pPr>
      <w:r>
        <w:rPr>
          <w:i/>
        </w:rPr>
        <w:t>Perhaps our continued challenges with collaborative planning are about work load, perhaps about faculty autonomy and interests, perhaps because of genuine philosophical perspectives, and perhaps because we aren’t really a ‘group.’…it is possible to teach, and teach well, with minimal involvement with the planning unit.</w:t>
      </w:r>
    </w:p>
    <w:p>
      <w:pPr>
        <w:pStyle w:val="Normal"/>
        <w:rPr>
          <w:i/>
          <w:i/>
        </w:rPr>
      </w:pPr>
      <w:r>
        <w:rPr>
          <w:i/>
        </w:rPr>
      </w:r>
    </w:p>
    <w:p>
      <w:pPr>
        <w:pStyle w:val="Normal"/>
        <w:rPr/>
      </w:pPr>
      <w:r>
        <w:rPr/>
        <w:t>Such thoughtful, self-critical and honest assessments seem to be hallmark of TESC. And it is because of such honest critique that TESC has a spectacular environment of collegial teaching and learning. Faculty are able to design and deliver collaborative, coherent programs that inspire students, staff and faculty.</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Modeling Best Practices in Scholarship</w:t>
      </w:r>
    </w:p>
    <w:p>
      <w:pPr>
        <w:pStyle w:val="Normal"/>
        <w:rPr/>
      </w:pPr>
      <w:r>
        <w:rPr/>
      </w:r>
    </w:p>
    <w:p>
      <w:pPr>
        <w:pStyle w:val="Normal"/>
        <w:rPr/>
      </w:pPr>
      <w:r>
        <w:rPr/>
        <w:t xml:space="preserve">The Evergreen State College model embraces the scholarship of teaching and scholarship of service as best described by E. Boyer. Commitment to teaching and to teaching effectiveness are the primary criteria for continued employment. Expectations to serve well on college committees, Disappearing Task Forces (DTF), community engagement projects and active participation as an adviser, are all reported and monitored. While many faculty actively participate in traditional forms of quantitative and qualitative research (3 of the 6 full time faculty are deeply involved in research projects in their areas of interest), research publications are a secondary rather than primary expectation. Evidence of faculty scholarship were provided from multiple sources including faculty statements about service and multiple sources from the records of the unit.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Heading1"/>
        <w:rPr/>
      </w:pPr>
      <w:r>
        <w:rPr/>
        <w:t>Modeling Best Practices in Service</w:t>
      </w:r>
    </w:p>
    <w:p>
      <w:pPr>
        <w:pStyle w:val="Normal"/>
        <w:rPr/>
      </w:pPr>
      <w:r>
        <w:rPr/>
      </w:r>
    </w:p>
    <w:p>
      <w:pPr>
        <w:pStyle w:val="Normal"/>
        <w:rPr/>
      </w:pPr>
      <w:r>
        <w:rPr/>
        <w:t xml:space="preserve">At TESC service is considered a form of scholarship and an expectation of all members of the community (see E. Boyer’s work). Faculty of the unit are engaged in substantial ways with the life of the college and chair such committees as the Faculty Agenda Committee (analogous to a faculty senate), participation in technology committees and numerous DTFs. Though time consuming, every faculty makes an effort to serve beyond the scope of the MIT program. This generosity is noted often by members of the liberal arts faculty. A complete listing of faculty contributions was found on the wiki data site, Standard III, Criteria D). Evidence was also provided that faculty are engaged in substantial ways with public schools, projects to support the education and advancement of Native American (American Indian/First People) peoples. From interviews and conversations with faculty outside the unit, it is clear that faculty of the unit have a profound impact on the culture, direction and mission of the college. </w:t>
      </w:r>
    </w:p>
    <w:p>
      <w:pPr>
        <w:pStyle w:val="Normal"/>
        <w:rPr/>
      </w:pPr>
      <w:r>
        <w:rPr/>
      </w:r>
    </w:p>
    <w:p>
      <w:pPr>
        <w:pStyle w:val="Normal"/>
        <w:rPr/>
      </w:pPr>
      <w:r>
        <w:rPr>
          <w:b/>
          <w:bCs/>
          <w:i/>
          <w:iCs/>
        </w:rPr>
        <w:t>Recommended rating: Met</w:t>
      </w:r>
    </w:p>
    <w:p>
      <w:pPr>
        <w:pStyle w:val="Normal"/>
        <w:rPr/>
      </w:pPr>
      <w:r>
        <w:rPr/>
      </w:r>
    </w:p>
    <w:p>
      <w:pPr>
        <w:pStyle w:val="Normal"/>
        <w:rPr/>
      </w:pPr>
      <w:r>
        <w:rPr/>
      </w:r>
    </w:p>
    <w:p>
      <w:pPr>
        <w:pStyle w:val="Heading1"/>
        <w:rPr/>
      </w:pPr>
      <w:r>
        <w:rPr/>
        <w:t>Experience working with Diverse Faculty</w:t>
      </w:r>
    </w:p>
    <w:p>
      <w:pPr>
        <w:pStyle w:val="Normal"/>
        <w:rPr/>
      </w:pPr>
      <w:r>
        <w:rPr/>
      </w:r>
    </w:p>
    <w:p>
      <w:pPr>
        <w:pStyle w:val="Normal"/>
        <w:rPr/>
      </w:pPr>
      <w:r>
        <w:rPr/>
        <w:t>Of the six full time MIT faculty at the time of the visit, two faculty are members of minority populations (33%). Using a five year span (2002-2007), 5 of 8 full-time MIT faculty can be identified as faculty of color or international faculty (62%).</w:t>
      </w:r>
    </w:p>
    <w:p>
      <w:pPr>
        <w:pStyle w:val="Normal"/>
        <w:rPr/>
      </w:pPr>
      <w:r>
        <w:rPr/>
      </w:r>
    </w:p>
    <w:p>
      <w:pPr>
        <w:pStyle w:val="Normal"/>
        <w:rPr/>
      </w:pPr>
      <w:r>
        <w:rPr/>
        <w:t>It is clear from student and faculty portfolios, and from interviews with public school partners (Lincoln School) that attention to culture is a priority at the college. Issues of privilege, uses of power, anti-bias approaches to curriculum and “fullness of opportunity for all students” are addressed frequently and in depth. Specific attention to anti-bias curriculum and pedagogical practices over a two-year span are pervasive and effective. The faculty’s work in this area could easily serve as a model for other colleges and universities within the State of Washington.</w:t>
      </w:r>
    </w:p>
    <w:p>
      <w:pPr>
        <w:pStyle w:val="Normal"/>
        <w:rPr/>
      </w:pPr>
      <w:r>
        <w:rPr/>
      </w:r>
    </w:p>
    <w:p>
      <w:pPr>
        <w:pStyle w:val="Normal"/>
        <w:rPr>
          <w:b/>
          <w:b/>
          <w:bCs/>
          <w:i/>
          <w:i/>
          <w:iCs/>
        </w:rPr>
      </w:pPr>
      <w:r>
        <w:rPr>
          <w:b/>
          <w:bCs/>
          <w:i/>
          <w:iCs/>
        </w:rPr>
        <w:t>Recommended rating: Exemplary</w:t>
      </w:r>
    </w:p>
    <w:p>
      <w:pPr>
        <w:pStyle w:val="Normal"/>
        <w:rPr>
          <w:b/>
          <w:b/>
          <w:bCs/>
          <w:i/>
          <w:i/>
          <w:iCs/>
        </w:rPr>
      </w:pPr>
      <w:r>
        <w:rPr>
          <w:b/>
          <w:bCs/>
          <w:i/>
          <w:iCs/>
        </w:rPr>
      </w:r>
    </w:p>
    <w:p>
      <w:pPr>
        <w:pStyle w:val="Normal"/>
        <w:rPr/>
      </w:pPr>
      <w:r>
        <w:rPr/>
      </w:r>
    </w:p>
    <w:p>
      <w:pPr>
        <w:pStyle w:val="Heading1"/>
        <w:rPr/>
      </w:pPr>
      <w:r>
        <w:rPr/>
        <w:t>Experience Working with Diverse Candidates</w:t>
      </w:r>
    </w:p>
    <w:p>
      <w:pPr>
        <w:pStyle w:val="Normal"/>
        <w:rPr/>
      </w:pPr>
      <w:r>
        <w:rPr/>
      </w:r>
    </w:p>
    <w:p>
      <w:pPr>
        <w:pStyle w:val="Normal"/>
        <w:rPr/>
      </w:pPr>
      <w:r>
        <w:rPr/>
        <w:t>The institution has engaged in creative initiatives to attract and retain men and women of color through recruitment strategies in Native American (American Indian) communities and through scholarships. There is a gap between the number of men and women of color who apply to the MIT and those that are eventually accepted. Limited analysis of this gap seems to indicate that students who apply and do not continue to enrollment are students who have been unable to pass initial testing requirements (WEST-E; WEST-B).</w:t>
      </w:r>
    </w:p>
    <w:p>
      <w:pPr>
        <w:pStyle w:val="Normal"/>
        <w:rPr/>
      </w:pPr>
      <w:r>
        <w:rPr/>
      </w:r>
    </w:p>
    <w:p>
      <w:pPr>
        <w:pStyle w:val="Normal"/>
        <w:rPr/>
      </w:pPr>
      <w:r>
        <w:rPr/>
        <w:t>Interviews with students and with faculty indicate that students of the program have a profound understanding of human differences and the importance of human diversity. While the student population has a limited number of men and women color, it is clear that graduates understand issues of culture, power and privilege in rather substantial ways.</w:t>
      </w:r>
    </w:p>
    <w:p>
      <w:pPr>
        <w:pStyle w:val="Normal"/>
        <w:rPr/>
      </w:pPr>
      <w:r>
        <w:rPr/>
      </w:r>
    </w:p>
    <w:p>
      <w:pPr>
        <w:pStyle w:val="Normal"/>
        <w:rPr>
          <w:b/>
          <w:b/>
          <w:bCs/>
          <w:i/>
          <w:i/>
          <w:iCs/>
        </w:rPr>
      </w:pPr>
      <w:r>
        <w:rPr>
          <w:b/>
          <w:bCs/>
          <w:i/>
          <w:iCs/>
        </w:rPr>
        <w:t>Recommended rating: Met</w:t>
      </w:r>
    </w:p>
    <w:p>
      <w:pPr>
        <w:pStyle w:val="Heading1"/>
        <w:rPr>
          <w:b/>
          <w:b/>
          <w:bCs/>
          <w:i w:val="false"/>
          <w:i w:val="false"/>
          <w:iCs w:val="false"/>
        </w:rPr>
      </w:pPr>
      <w:r>
        <w:rPr>
          <w:b/>
          <w:bCs/>
          <w:i w:val="false"/>
          <w:iCs w:val="false"/>
        </w:rPr>
      </w:r>
    </w:p>
    <w:p>
      <w:pPr>
        <w:pStyle w:val="Heading1"/>
        <w:rPr/>
      </w:pPr>
      <w:r>
        <w:rPr/>
      </w:r>
    </w:p>
    <w:p>
      <w:pPr>
        <w:pStyle w:val="Heading1"/>
        <w:rPr/>
      </w:pPr>
      <w:r>
        <w:rPr/>
        <w:t>Experience Working with Diverse Students in P-12 Schools</w:t>
      </w:r>
    </w:p>
    <w:p>
      <w:pPr>
        <w:pStyle w:val="Normal"/>
        <w:rPr/>
      </w:pPr>
      <w:r>
        <w:rPr/>
      </w:r>
    </w:p>
    <w:p>
      <w:pPr>
        <w:pStyle w:val="Normal"/>
        <w:rPr>
          <w:i/>
          <w:i/>
        </w:rPr>
      </w:pPr>
      <w:r>
        <w:rPr>
          <w:i/>
        </w:rPr>
        <w:t>“</w:t>
      </w:r>
      <w:r>
        <w:rPr>
          <w:i/>
        </w:rPr>
        <w:t xml:space="preserve">Each MIT teacher candidate spends time in rural, suburban, and urban practicum placements….In most cases the two student teaching placements are at different schools so that the MIT graduate will have a well-rounded exposure to teaching in their particular subject endorsement area(s) with a variety of public school students.”(Institutional report verified by placement tables). </w:t>
      </w:r>
    </w:p>
    <w:p>
      <w:pPr>
        <w:pStyle w:val="Normal"/>
        <w:rPr>
          <w:i/>
          <w:i/>
        </w:rPr>
      </w:pPr>
      <w:r>
        <w:rPr>
          <w:i/>
        </w:rPr>
      </w:r>
    </w:p>
    <w:p>
      <w:pPr>
        <w:pStyle w:val="Normal"/>
        <w:rPr/>
      </w:pPr>
      <w:r>
        <w:rPr/>
        <w:t>The unit ensures that students have experiences in Tacoma area schools where racial and economic diversity are greater than in the Olympia/Tumwater area. Comments from public school leaders and supervising teachers indicate that candidates from the program have a solid understanding of issues of diversity in public schools.</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Collaboration</w:t>
      </w:r>
    </w:p>
    <w:p>
      <w:pPr>
        <w:pStyle w:val="Normal"/>
        <w:rPr/>
      </w:pPr>
      <w:r>
        <w:rPr/>
      </w:r>
    </w:p>
    <w:p>
      <w:pPr>
        <w:pStyle w:val="Normal"/>
        <w:rPr/>
      </w:pPr>
      <w:r>
        <w:rPr/>
        <w:t>The entire and pervasive culture and mission of TESC is based on collaboration. All academic and student support programs throughout the institution can only be executed through in-depth and thorough collaborative efforts. While not always easy, and while not all achieved to a level of satisfaction, the institutions steadfast commitment to collaboration is to be commended. The teaching teams which make up the delivery system of the MIT are mutually beneficial to both MIT and liberal arts faculty. Indeed, comments from liberal arts faculty attest that their professional lives have been positively altered by co-teaching in the MIT program.</w:t>
      </w:r>
    </w:p>
    <w:p>
      <w:pPr>
        <w:pStyle w:val="Normal"/>
        <w:rPr/>
      </w:pPr>
      <w:r>
        <w:rPr/>
      </w:r>
    </w:p>
    <w:p>
      <w:pPr>
        <w:pStyle w:val="Normal"/>
        <w:rPr>
          <w:b/>
          <w:b/>
          <w:bCs/>
          <w:i/>
          <w:i/>
          <w:iCs/>
        </w:rPr>
      </w:pPr>
      <w:r>
        <w:rPr>
          <w:b/>
          <w:bCs/>
          <w:i/>
          <w:iCs/>
        </w:rPr>
        <w:t>Recommended rating: Exemplary</w:t>
      </w:r>
    </w:p>
    <w:p>
      <w:pPr>
        <w:pStyle w:val="Normal"/>
        <w:rPr>
          <w:b/>
          <w:b/>
          <w:bCs/>
          <w:i/>
          <w:i/>
          <w:iCs/>
        </w:rPr>
      </w:pPr>
      <w:r>
        <w:rPr>
          <w:b/>
          <w:bCs/>
          <w:i/>
          <w:iCs/>
        </w:rPr>
      </w:r>
    </w:p>
    <w:p>
      <w:pPr>
        <w:pStyle w:val="Normal"/>
        <w:rPr/>
      </w:pPr>
      <w:r>
        <w:rPr/>
      </w:r>
    </w:p>
    <w:p>
      <w:pPr>
        <w:pStyle w:val="Heading1"/>
        <w:rPr/>
      </w:pPr>
      <w:r>
        <w:rPr/>
        <w:t>Unit Budget</w:t>
      </w:r>
    </w:p>
    <w:p>
      <w:pPr>
        <w:pStyle w:val="Normal"/>
        <w:rPr/>
      </w:pPr>
      <w:r>
        <w:rPr/>
      </w:r>
    </w:p>
    <w:p>
      <w:pPr>
        <w:pStyle w:val="Normal"/>
        <w:rPr/>
      </w:pPr>
      <w:r>
        <w:rPr/>
        <w:t xml:space="preserve">The unit budget is comparable to other graduate program as evidenced by a review of 2006-07 budget allocations for graduate programs and through conversations with the Associate Provost for finance. </w:t>
      </w:r>
    </w:p>
    <w:p>
      <w:pPr>
        <w:pStyle w:val="Normal"/>
        <w:rPr/>
      </w:pPr>
      <w:r>
        <w:rPr/>
      </w:r>
    </w:p>
    <w:p>
      <w:pPr>
        <w:pStyle w:val="Normal"/>
        <w:rPr/>
      </w:pPr>
      <w:r>
        <w:rPr/>
        <w:t xml:space="preserve">The average salary of faculty is $58,000 which puts the average salary slightly below the AAUP mean salary for an associate professor (comprehensive institution) in 2005-06. The President, Provost and Associate Provost are also aware of gaps in salary and are addressing this reality using HEC Board statistics to make the case for additional funds from legislators. A request to the upcoming supplemental budget is in place. </w:t>
      </w:r>
    </w:p>
    <w:p>
      <w:pPr>
        <w:pStyle w:val="Normal"/>
        <w:rPr/>
      </w:pPr>
      <w:r>
        <w:rPr/>
      </w:r>
    </w:p>
    <w:p>
      <w:pPr>
        <w:pStyle w:val="Normal"/>
        <w:rPr/>
      </w:pPr>
      <w:r>
        <w:rPr/>
        <w:t xml:space="preserve">The MIT program director is aware of potential future faculty inequities if newer faculty must be hired at higher rates of pay than continuing faculty. Issues of faculty, staff and administrator salary equity are certainly understood and appreciated by all members of the community. There exists a common desire to maintain salary equity and to obtain for each staff, faculty and administrator an appropriate salary, consistent with the priorities of the college. </w:t>
      </w:r>
    </w:p>
    <w:p>
      <w:pPr>
        <w:pStyle w:val="Normal"/>
        <w:rPr/>
      </w:pPr>
      <w:r>
        <w:rPr/>
      </w:r>
    </w:p>
    <w:p>
      <w:pPr>
        <w:pStyle w:val="Normal"/>
        <w:rPr/>
      </w:pPr>
      <w:r>
        <w:rPr/>
        <w:t xml:space="preserve">Funding for faculty professional development is available and adequate at the most basic level. However, faculty that find themselves in need of funding beyond the basic/expected bi-annual allocations can petition the Vice Provost for additional support. The Vice Provost has three budget sources that can be used to meet the professional development needs of faculty (cash reserve, a discretionary fund within the Provost’s office and summer revenue). </w:t>
      </w:r>
    </w:p>
    <w:p>
      <w:pPr>
        <w:pStyle w:val="Normal"/>
        <w:rPr/>
      </w:pPr>
      <w:r>
        <w:rPr/>
      </w:r>
    </w:p>
    <w:p>
      <w:pPr>
        <w:pStyle w:val="Normal"/>
        <w:rPr/>
      </w:pPr>
      <w:r>
        <w:rPr/>
        <w:t>Professional development funds for support of technology staff are substantial.</w:t>
      </w:r>
    </w:p>
    <w:p>
      <w:pPr>
        <w:pStyle w:val="Normal"/>
        <w:rPr/>
      </w:pPr>
      <w:r>
        <w:rPr/>
      </w:r>
    </w:p>
    <w:p>
      <w:pPr>
        <w:pStyle w:val="Normal"/>
        <w:rPr/>
      </w:pPr>
      <w:r>
        <w:rPr/>
        <w:t xml:space="preserve">New faculty joining the college are given a month’s pay in one of their first summers to learn how to write grants in support of their professional agendas. </w:t>
      </w:r>
    </w:p>
    <w:p>
      <w:pPr>
        <w:pStyle w:val="Normal"/>
        <w:rPr/>
      </w:pPr>
      <w:r>
        <w:rPr/>
      </w:r>
    </w:p>
    <w:p>
      <w:pPr>
        <w:pStyle w:val="Normal"/>
        <w:rPr/>
      </w:pPr>
      <w:r>
        <w:rPr/>
        <w:t xml:space="preserve">The unit maintains its own library budget for the sole purpose of supporting the curriculum library. Library needs outside the MIT curriculum library are supported by the college’s library fund. This latter fund includes purchase of both bound and on-line resources including research journals sufficient for the needs of master-level thesis work.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Personnel</w:t>
      </w:r>
    </w:p>
    <w:p>
      <w:pPr>
        <w:pStyle w:val="Heading1"/>
        <w:rPr/>
      </w:pPr>
      <w:r>
        <w:rPr/>
        <w:t xml:space="preserve"> </w:t>
      </w:r>
      <w:r>
        <w:rPr/>
        <w:t>Workload policies and faculty support</w:t>
      </w:r>
    </w:p>
    <w:p>
      <w:pPr>
        <w:pStyle w:val="Normal"/>
        <w:rPr/>
      </w:pPr>
      <w:r>
        <w:rPr/>
      </w:r>
    </w:p>
    <w:p>
      <w:pPr>
        <w:pStyle w:val="Normal"/>
        <w:rPr/>
      </w:pPr>
      <w:r>
        <w:rPr/>
        <w:t>Inequity does exist between the teaching load expectations of the faculty in the MIT program and those of other graduate programs. This inequity is a result of maintaining the same faculty level when the program shifted from undergraduate to graduate status. The MIT director and faculty are aware of the load issue and are addressing this issue with the provost and the associate provost. At the current time, the MIT faculty workload, while strenuous, does not seem to be negatively affecting teaching performance or the scholarships of service or research.</w:t>
      </w:r>
    </w:p>
    <w:p>
      <w:pPr>
        <w:pStyle w:val="Normal"/>
        <w:rPr/>
      </w:pPr>
      <w:r>
        <w:rPr/>
      </w:r>
    </w:p>
    <w:p>
      <w:pPr>
        <w:pStyle w:val="Normal"/>
        <w:rPr/>
      </w:pPr>
      <w:r>
        <w:rPr/>
        <w:t>Faculty may apply for sabbaticals according to guidelines set forth in the faculty handbook (a system based on “points earned”, not on longevity). Faculty receive full pay for the quarter they receive a sabbatical. There was no evidence that faculty have been denied sabbaticals without cause.</w:t>
      </w:r>
    </w:p>
    <w:p>
      <w:pPr>
        <w:pStyle w:val="Normal"/>
        <w:rPr/>
      </w:pPr>
      <w:r>
        <w:rPr/>
      </w:r>
    </w:p>
    <w:p>
      <w:pPr>
        <w:pStyle w:val="Normal"/>
        <w:rPr/>
      </w:pPr>
      <w:r>
        <w:rPr/>
        <w:t>Travel is reimbursed for College related events. Funds for faculty development which are approximately $1500 every two years, are sufficient for covering only the basic needs of professional development at the national or international levels. Faculty participating in TESC summer institutes receive $125.00 per day. Faculty may petition the associate provost for additional funding.</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Unit Facilities</w:t>
      </w:r>
    </w:p>
    <w:p>
      <w:pPr>
        <w:pStyle w:val="Normal"/>
        <w:rPr/>
      </w:pPr>
      <w:r>
        <w:rPr/>
      </w:r>
    </w:p>
    <w:p>
      <w:pPr>
        <w:pStyle w:val="Normal"/>
        <w:rPr/>
      </w:pPr>
      <w:r>
        <w:rPr/>
        <w:t>Facilities are new, more than adequate and provide a substantial level of technology which is appropriate for faculty and students teaching and learning in the 21</w:t>
      </w:r>
      <w:r>
        <w:rPr>
          <w:vertAlign w:val="superscript"/>
        </w:rPr>
        <w:t>st</w:t>
      </w:r>
      <w:r>
        <w:rPr/>
        <w:t xml:space="preserve"> century. One of the newest building (Seminar II) was constructed as a LEED Gold-level building – an accomplishment consistent with the institution’s commitment to environmental sustainability. Advanced support in technology is available to staff, students and faculty 120 hours per week. Classroom facilities and libraries (including access to national/international on-line resources) are more than sufficient to meet the learning needs of students. The library facilities includes several technology centers, student writing and support centers, and an adaptive technology support center. </w:t>
      </w:r>
    </w:p>
    <w:p>
      <w:pPr>
        <w:pStyle w:val="Normal"/>
        <w:rPr/>
      </w:pPr>
      <w:r>
        <w:rPr/>
      </w:r>
    </w:p>
    <w:p>
      <w:pPr>
        <w:pStyle w:val="Normal"/>
        <w:rPr/>
      </w:pPr>
      <w:r>
        <w:rPr/>
        <w:t>A new, state-of-the-art media center, expansions of the Longhouse and remodeled administrative offices are underway and will further enhance the educational environment of the entire institution.</w:t>
      </w:r>
    </w:p>
    <w:p>
      <w:pPr>
        <w:pStyle w:val="Normal"/>
        <w:rPr/>
      </w:pPr>
      <w:r>
        <w:rPr/>
      </w:r>
    </w:p>
    <w:p>
      <w:pPr>
        <w:pStyle w:val="Normal"/>
        <w:rPr/>
      </w:pPr>
      <w:r>
        <w:rPr/>
        <w:t>With the exception of the “Lecture Hall” all teaching environments are accessible to persons using wheel chairs. There appears a need to add additional computer work stations within the library and within the technology center that are height appropriate for persons in wheel chairs. Adaptive equipment to assist visually impaired students is available in the adaptive technology support center.</w:t>
      </w:r>
    </w:p>
    <w:p>
      <w:pPr>
        <w:pStyle w:val="Normal"/>
        <w:rPr/>
      </w:pPr>
      <w:r>
        <w:rPr/>
      </w:r>
    </w:p>
    <w:p>
      <w:pPr>
        <w:pStyle w:val="Normal"/>
        <w:rPr/>
      </w:pPr>
      <w:r>
        <w:rPr>
          <w:b/>
          <w:bCs/>
          <w:i/>
          <w:iCs/>
        </w:rPr>
        <w:t>Recommended rating: Met</w:t>
      </w:r>
    </w:p>
    <w:p>
      <w:pPr>
        <w:pStyle w:val="Normal"/>
        <w:rPr/>
      </w:pPr>
      <w:r>
        <w:rPr/>
      </w:r>
    </w:p>
    <w:p>
      <w:pPr>
        <w:pStyle w:val="Normal"/>
        <w:rPr/>
      </w:pPr>
      <w:r>
        <w:rPr/>
      </w:r>
    </w:p>
    <w:p>
      <w:pPr>
        <w:pStyle w:val="Heading1"/>
        <w:rPr/>
      </w:pPr>
      <w:r>
        <w:rPr/>
        <w:t>Unit Resources Including Technology</w:t>
      </w:r>
    </w:p>
    <w:p>
      <w:pPr>
        <w:pStyle w:val="Normal"/>
        <w:rPr/>
      </w:pPr>
      <w:r>
        <w:rPr/>
      </w:r>
    </w:p>
    <w:p>
      <w:pPr>
        <w:pStyle w:val="Normal"/>
        <w:rPr/>
      </w:pPr>
      <w:r>
        <w:rPr/>
        <w:t xml:space="preserve">The physical and technological resources of the College are sufficient to fulfilling its mission. Faculty have office space appropriate for their endeavors, including advising. There are basic technology and support services that assist faculty in fulfilling their duties. Members of the unit are asked annually about technology upgrades needed (including upgrades, new computers). These requests are granted without exception each summer. There is approximately $250,000 allocated every year for this endeavor. There is evidence of a technology replacement plan for the student computing areas with a supporting budget of $150,000 - $200,000 per year. </w:t>
      </w:r>
    </w:p>
    <w:p>
      <w:pPr>
        <w:pStyle w:val="Normal"/>
        <w:rPr/>
      </w:pPr>
      <w:r>
        <w:rPr/>
      </w:r>
    </w:p>
    <w:p>
      <w:pPr>
        <w:pStyle w:val="Normal"/>
        <w:rPr/>
      </w:pPr>
      <w:r>
        <w:rPr/>
        <w:t xml:space="preserve">There is a need for the MIT faculty to be advocates for support and purchase of “state of the art” or newer/emerging technologies that could enhance the operations of the MIT unit (handheld devices to be used in supervision sessions) and which could also be used within MIT program classes. </w:t>
      </w:r>
    </w:p>
    <w:p>
      <w:pPr>
        <w:pStyle w:val="Normal"/>
        <w:rPr/>
      </w:pPr>
      <w:r>
        <w:rPr/>
      </w:r>
    </w:p>
    <w:p>
      <w:pPr>
        <w:pStyle w:val="Normal"/>
        <w:rPr/>
      </w:pPr>
      <w:r>
        <w:rPr/>
        <w:t xml:space="preserve">The unit is to be commended for its rather evolved student and faculty designed web pages which make access to a wide span of content and pedagogical specific information possible.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Heading1"/>
        <w:rPr/>
      </w:pPr>
      <w:r>
        <w:rPr/>
        <w:t>Unit Evaluation of Professional Education Faculty Performance</w:t>
      </w:r>
    </w:p>
    <w:p>
      <w:pPr>
        <w:pStyle w:val="Heading1"/>
        <w:rPr/>
      </w:pPr>
      <w:r>
        <w:rPr/>
      </w:r>
    </w:p>
    <w:p>
      <w:pPr>
        <w:pStyle w:val="Normal"/>
        <w:rPr/>
      </w:pPr>
      <w:r>
        <w:rPr/>
        <w:t>The unit is to be commended for the level, frequency, adequacy, and meaningfulness of its faculty performance reviews and evaluations. Evaluations occur from multiple sources and remain constantly tied to the priorities of TESC. There is sufficient evidence to indicate that faculty make changes to their work based on feedback from students, colleagues and unit leadershi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commended rating: Met</w:t>
      </w:r>
    </w:p>
    <w:p>
      <w:pPr>
        <w:pStyle w:val="Heading2"/>
        <w:rPr/>
      </w:pPr>
      <w:r>
        <w:rPr/>
        <w:t>STANDARD 4: PROGRAM DESIGN</w:t>
      </w:r>
    </w:p>
    <w:p>
      <w:pPr>
        <w:pStyle w:val="Normal"/>
        <w:rPr/>
      </w:pPr>
      <w:r>
        <w:rPr/>
      </w:r>
    </w:p>
    <w:p>
      <w:pPr>
        <w:pStyle w:val="Normal"/>
        <w:rPr/>
      </w:pPr>
      <w:r>
        <w:rPr/>
      </w:r>
    </w:p>
    <w:p>
      <w:pPr>
        <w:pStyle w:val="Heading1"/>
        <w:rPr/>
      </w:pPr>
      <w:r>
        <w:rPr/>
        <w:t>The Conceptual Framework</w:t>
      </w:r>
    </w:p>
    <w:p>
      <w:pPr>
        <w:pStyle w:val="Normal"/>
        <w:rPr/>
      </w:pPr>
      <w:r>
        <w:rPr/>
      </w:r>
    </w:p>
    <w:p>
      <w:pPr>
        <w:pStyle w:val="Normal"/>
        <w:rPr/>
      </w:pPr>
      <w:r>
        <w:rPr/>
        <w:t>The Masters in Teaching (MIT) program at The Evergreen State College (TESC) has a clear conceptual framework based on the themes of Democracy and Schooling, Multicultural and Anti-Bias Perspective, and Developmentally Appropriate Teaching and Learning. These themes are integrated with the school’s overall focus, which is The Five Foci of Teaching and Learning, as well as the Six Expectations of an Evergreen Graduate. These themes are outlined and explained with research sources in the Institutional Report. The IR also provides an historical overview of TESC and the evolution of its mission and philosophies. These philosophies are clearly articulated on TESC’s website, brochures, Student Guidebook, and Student Teaching Handbook.</w:t>
      </w:r>
    </w:p>
    <w:p>
      <w:pPr>
        <w:pStyle w:val="Normal"/>
        <w:rPr/>
      </w:pPr>
      <w:r>
        <w:rPr/>
      </w:r>
    </w:p>
    <w:p>
      <w:pPr>
        <w:pStyle w:val="Normal"/>
        <w:rPr/>
      </w:pPr>
      <w:r>
        <w:rPr/>
        <w:t xml:space="preserve">As outlined in the Student Teaching Handbook, the MIT program at TESC utilizes the Performance-Based Pedagogy Assessment (PPA) of Teacher Candidates. This assessment addresses the expectations of the Washington Association of Colleges for Teacher Education (WACTE), the Office of the Superintendent of Public Instruction (OSPI), the Washington Administrative Code (WAC), and the “No Child Left Behind Act of 2001,” thereby reflecting state and national standards. Additionally, the PPA reflects the three themes of the Conceptual Framework. For example, it reflects the MIT’s second theme when addressing engaging marginalized students and multicultural perspective. </w:t>
      </w:r>
    </w:p>
    <w:p>
      <w:pPr>
        <w:pStyle w:val="Normal"/>
        <w:rPr/>
      </w:pPr>
      <w:r>
        <w:rPr/>
      </w:r>
    </w:p>
    <w:p>
      <w:pPr>
        <w:pStyle w:val="Normal"/>
        <w:rPr/>
      </w:pPr>
      <w:r>
        <w:rPr/>
        <w:t>The coursework and field experiences within the MIT program also reflect the conceptual framework. The program is comprehensive and interdisciplinary and incorporates collaborative team teaching, narrative evaluations, and learning contracts. Faculty support the framework, as seen in syllabi, coursework, and program assessments. For example, the 2007 cohort included various courses (e.g. Teaching for Social Justice, The History of United States Education, and Classroom Management) to address the MIT themes and the TESC Five Foci. As part of examining the EALRs, candidates must produce a bias and fairness report.</w:t>
      </w:r>
    </w:p>
    <w:p>
      <w:pPr>
        <w:pStyle w:val="Normal"/>
        <w:rPr/>
      </w:pPr>
      <w:r>
        <w:rPr/>
      </w:r>
    </w:p>
    <w:p>
      <w:pPr>
        <w:pStyle w:val="Normal"/>
        <w:rPr/>
      </w:pPr>
      <w:r>
        <w:rPr/>
        <w:t>Furthermore, many candidates participate in guided observation, participation, and teaching, as well as some student teaching at Lincoln Elementary, which has an ongoing agreement to support student teachers. This school reflects the themes of the MIT program. The principal, without prompting, listed “democracy, diversity, and development” as key components of the elementary school, which is part of the League of Democratic Schools. In talking with other district administrators, school administrators, and school teachers, the themes are understood by all involved in the MIT program. According to public school personnel, it is the focus and integration of those themes that make for exceptional candidates who are willing to advocate for and empathize with the students.</w:t>
      </w:r>
    </w:p>
    <w:p>
      <w:pPr>
        <w:pStyle w:val="Normal"/>
        <w:rPr/>
      </w:pPr>
      <w:r>
        <w:rPr/>
      </w:r>
    </w:p>
    <w:p>
      <w:pPr>
        <w:pStyle w:val="Normal"/>
        <w:rPr/>
      </w:pPr>
      <w:r>
        <w:rPr/>
        <w:t>Finally, first-year candidates articulated these themes without solicitation, citing the themes of the MIT program as one of the main reasons for choosing TESC for teacher preparation.</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Recruitment, Admission, and Retention</w:t>
      </w:r>
    </w:p>
    <w:p>
      <w:pPr>
        <w:pStyle w:val="Normal"/>
        <w:rPr/>
      </w:pPr>
      <w:r>
        <w:rPr/>
      </w:r>
    </w:p>
    <w:p>
      <w:pPr>
        <w:pStyle w:val="Normal"/>
        <w:rPr/>
      </w:pPr>
      <w:r>
        <w:rPr/>
        <w:t xml:space="preserve">TESC’s MIT admission process is clearly and consistently articulated in multiple publications, including the MIT information brochure, college website, and catalog. Admission is based on a variety of assessments, including WEST-B, WEST-E, transcripts or narrative evaluations, and endorsement worksheets. The certification officer explained how a team of 2-4 faculty peruse individual applicant files and then meet to decide via consensus who to admit into the MIT program. First-year MIT candidates report receiving extensive one-on-one support from the program director, certification officer, and placement officer during the application process. </w:t>
      </w:r>
    </w:p>
    <w:p>
      <w:pPr>
        <w:pStyle w:val="Normal"/>
        <w:rPr/>
      </w:pPr>
      <w:r>
        <w:rPr/>
      </w:r>
    </w:p>
    <w:p>
      <w:pPr>
        <w:pStyle w:val="Normal"/>
        <w:rPr/>
      </w:pPr>
      <w:r>
        <w:rPr/>
        <w:t>Currently there exists a committee to discuss graduate program promotion and marketing. One faculty member remarked than one of the strengths specific to MIT is the outreach done by TESC graduates. MIT candidates “can make a difference” and “they feel empowered,” and their strengths and background speak for the MIT program. One faculty member cited MIT’s commitment to attracting students from under-represented groups. The PEAB’s formal recommendations to MIT in 2006-07 included “continuing and increasing efforts to recruit a more diverse student body.” In the October 29, 2007 PEAB meeting minutes, MIT faculty reported what they had done to meet this expectation, including requesting additional funds from the grant office and working with reservation-based programs to help prepare their candidates for teacher education.</w:t>
      </w:r>
    </w:p>
    <w:p>
      <w:pPr>
        <w:pStyle w:val="Normal"/>
        <w:rPr/>
      </w:pPr>
      <w:r>
        <w:rPr/>
      </w:r>
    </w:p>
    <w:p>
      <w:pPr>
        <w:pStyle w:val="Normal"/>
        <w:rPr/>
      </w:pPr>
      <w:r>
        <w:rPr/>
        <w:t>Throughout the program, students are assessed via coursework (e.g. EALR Project and Teaching, Learning, Schooling [TLS] paper) and portfolios (e.g. Candidacy and Student Teaching). Students also receive extensive narrative evaluations and State Pedagogy Assessment results, as well as write personal reflections. Candidates report receiving timely feedback throughout the program; they “always know where they are.”</w:t>
      </w:r>
    </w:p>
    <w:p>
      <w:pPr>
        <w:pStyle w:val="Normal"/>
        <w:rPr/>
      </w:pPr>
      <w:r>
        <w:rPr/>
      </w:r>
    </w:p>
    <w:p>
      <w:pPr>
        <w:pStyle w:val="Normal"/>
        <w:rPr/>
      </w:pPr>
      <w:r>
        <w:rPr/>
        <w:t>TESC seeks to recruit and retain under-represented groups. The school offers two scholarships for Native American students. According to OSPI’s Annual Report 2006-2007 on Certificates Issued, 24% of the students in the TESC MIT program are of color, compared to the state average of 14.6%. TESC is one of the three Washington’s colleges and universities with the highest percentage of students of color. According to the Teacher Education Placement Inventory requested from and reported to OSPI, TESC has seen increased numbers of graduates of color in teaching positions. While in 2002-03, TESC graduates in teaching professions were all Caucasian, in 2005-06 graduates in teaching included 28 Caucasian and 9 of color.</w:t>
      </w:r>
    </w:p>
    <w:p>
      <w:pPr>
        <w:pStyle w:val="Normal"/>
        <w:rPr/>
      </w:pPr>
      <w:r>
        <w:rPr/>
      </w:r>
    </w:p>
    <w:p>
      <w:pPr>
        <w:pStyle w:val="Normal"/>
        <w:rPr/>
      </w:pPr>
      <w:r>
        <w:rPr/>
        <w:t>TESC has a strong Student and Academic support programs, including advising, access services, career development, First Peoples’ Advising (focuses on students of diversity), and health and counseling. MIT faculty are key in communicating and collaborating with aspects of these programs. MIT faculty are  extremely active in First Peoples’ Advising MIT faculty spend time as faculty advisors, working with students, staff, and faculty in training and other programs. They provide first-year orientation for students, and they provide workshops for other faculty in supporting students. Two unique programs offered are “Critical Moments Program” and “Day of Absence,” in which MIT faculty participate and facilitate. They also incorporate “Core Connectors” into their thematic programs. Core Connectors are student affairs practitioners that help establish community within cohorts; they develop relationships with faculty and students, and bring in services as needed.</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Heading1"/>
        <w:rPr/>
      </w:pPr>
      <w:r>
        <w:rPr/>
        <w:t>Pedagogical Content Knowledge</w:t>
      </w:r>
    </w:p>
    <w:p>
      <w:pPr>
        <w:pStyle w:val="Normal"/>
        <w:rPr/>
      </w:pPr>
      <w:r>
        <w:rPr/>
      </w:r>
    </w:p>
    <w:p>
      <w:pPr>
        <w:pStyle w:val="Normal"/>
        <w:rPr/>
      </w:pPr>
      <w:r>
        <w:rPr/>
        <w:t>TESC’s MIT program includes two years of coursework, assessments, and field experiences to develop the pedagogical content knowledge, all of which are described in detail in the Student Teaching Handbook as well as course syllabi. Pedagogical content knowledge is developed in a variety of ways. For example, candidates must complete EALR self-assessments and an EALR Project, thus developing an understanding of state expectations in every content area. When they complete an EALR Project, they focus on their content area and how to apply this knowledge into a unit of instruction to be used during student teaching. Candidates study educational philosophy and must write a TLS paper, examining their personal philosophies pertaining to teaching, learning, and schooling. Furthermore, candidates must document and reflect upon their growth and impact on student learning through their Professional Growth Plan, as well as Candidacy and Student Teaching Portfolios. Lesson plans and unit plans require understanding and articulation of EALRs and GLEs. Syllabi often require candidates to utilize relevant professional websites. For example, Reading Literacy Syllabus (cohort 2008) refers to the OSPI website for CBAs. The Secondary Literacy course (cohort 2005) refers to WACs.</w:t>
      </w:r>
    </w:p>
    <w:p>
      <w:pPr>
        <w:pStyle w:val="Normal"/>
        <w:rPr/>
      </w:pPr>
      <w:r>
        <w:rPr/>
      </w:r>
    </w:p>
    <w:p>
      <w:pPr>
        <w:pStyle w:val="Normal"/>
        <w:rPr/>
      </w:pPr>
      <w:r>
        <w:rPr/>
        <w:t>In terms of technology, each cohort sends out a technology survey prior to developing the curriculum in order to assess the interests and needs of the individual candidates in the cohort. They use this survey to develop the courses. However, there is also an “unwritten standard” that each course will include web site development, professional PowerPoint, web crossing, and employment of electronic databases. Examples of this can be found in various syllabi. The Learning and the Artistic Brain course (cohort 2007) requires students to access the OSPI website for information; students must also create a webpage as part of a class project. Also in the 2007 cohort, the Reflections on Practice syllabus requires the professional growth plans to be web-based, and the Philosophy Paper Description seminar requires web crossing in order to seek and offer peer feedback via discussion boards. The 2008 cohort also includes technology. The Secondary Math Methods course requires candidates to utilize web links to articles as part of the required course reading. It also incorporated a “MIT 2008” Listserve beginning in fall of 2006. The expectation is that candidates will master these skills and integrate these, as well as other components of technology, into their classrooms. Cooperating teachers report that MIT candidates are skilled in terms of using technology in their instruction. One principal reported that her student teacher “walked in an expert” in terms of technology. MIT graduates also report feeling very confident to employ technology and provide instruction of certain types of technology. There seemed to be no evidence that candidates received technology instruction specific to their content/endorsement area(s).</w:t>
      </w:r>
    </w:p>
    <w:p>
      <w:pPr>
        <w:pStyle w:val="Normal"/>
        <w:rPr/>
      </w:pPr>
      <w:r>
        <w:rPr/>
      </w:r>
    </w:p>
    <w:p>
      <w:pPr>
        <w:pStyle w:val="Normal"/>
        <w:rPr/>
      </w:pPr>
      <w:r>
        <w:rPr/>
        <w:t>In addition to the coursework, candidates complete guided observations, participation, and teaching in their first year of the MIT. In the second year of MIT, candidates complete two full-time ten-week student teaching experiences, as outlined in MIT publications. Second-year candidates reported feeling very well prepared for their student teaching.</w:t>
      </w:r>
    </w:p>
    <w:p>
      <w:pPr>
        <w:pStyle w:val="Normal"/>
        <w:rPr/>
      </w:pPr>
      <w:r>
        <w:rPr/>
      </w:r>
    </w:p>
    <w:p>
      <w:pPr>
        <w:pStyle w:val="Normal"/>
        <w:tabs>
          <w:tab w:val="clear" w:pos="720"/>
          <w:tab w:val="left" w:pos="3360" w:leader="none"/>
        </w:tabs>
        <w:rPr>
          <w:b/>
          <w:b/>
          <w:bCs/>
          <w:i/>
          <w:i/>
          <w:iCs/>
        </w:rPr>
      </w:pPr>
      <w:r>
        <w:rPr>
          <w:b/>
          <w:bCs/>
          <w:i/>
          <w:iCs/>
        </w:rPr>
        <w:t>Recommended rating: Met</w:t>
      </w:r>
    </w:p>
    <w:p>
      <w:pPr>
        <w:pStyle w:val="Normal"/>
        <w:tabs>
          <w:tab w:val="clear" w:pos="720"/>
          <w:tab w:val="left" w:pos="3360" w:leader="none"/>
        </w:tabs>
        <w:rPr>
          <w:b/>
          <w:b/>
          <w:bCs/>
          <w:i/>
          <w:i/>
          <w:iCs/>
        </w:rPr>
      </w:pPr>
      <w:r>
        <w:rPr>
          <w:b/>
          <w:bCs/>
          <w:i/>
          <w:iCs/>
        </w:rPr>
      </w:r>
    </w:p>
    <w:p>
      <w:pPr>
        <w:pStyle w:val="Normal"/>
        <w:rPr/>
      </w:pPr>
      <w:r>
        <w:rPr/>
      </w:r>
    </w:p>
    <w:p>
      <w:pPr>
        <w:pStyle w:val="Heading1"/>
        <w:rPr/>
      </w:pPr>
      <w:r>
        <w:rPr/>
        <w:t>Professional and Pedagogical Knowledge and Skills</w:t>
      </w:r>
    </w:p>
    <w:p>
      <w:pPr>
        <w:pStyle w:val="Normal"/>
        <w:rPr/>
      </w:pPr>
      <w:r>
        <w:rPr/>
      </w:r>
    </w:p>
    <w:p>
      <w:pPr>
        <w:pStyle w:val="Normal"/>
        <w:rPr/>
      </w:pPr>
      <w:r>
        <w:rPr/>
        <w:t xml:space="preserve">MIT candidates learn and apply their knowledge and skills of pedagogy and content, which is assessed in a variety of ways. TESC utilizes the PPA and the Student Teaching Rubric in order to assess candidates’ pedagogical skills. TESC has aggregated data for the PPA from spring 2005 to show the majority of candidates meeting pedagogical standards. TESC has aggregated data for the Student Teaching Rubric from spring, 2004 to assess candidates' development in the four domains. This data compares candidates’ skills from their first student teaching experience in the fall to their second student teaching experience in the spring.  The majority of candidates are earning 3s and 4s (passing scores) in each area of each domain. It also demonstrates improvement from one student teaching experience to the next, as percentages in the 3 and 4 columns increase. </w:t>
      </w:r>
    </w:p>
    <w:p>
      <w:pPr>
        <w:pStyle w:val="Normal"/>
        <w:rPr/>
      </w:pPr>
      <w:r>
        <w:rPr/>
      </w:r>
    </w:p>
    <w:p>
      <w:pPr>
        <w:pStyle w:val="Normal"/>
        <w:rPr/>
      </w:pPr>
      <w:r>
        <w:rPr/>
        <w:t>The MIT program considers school, family, and community integral in the teaching and learning process, thus the program requires candidates to examine the impact of these factors on student learning. For example, in the 2007 cohort, candidates in Secondary Science were required to explore the realm of science in Washington State, take the WASL, and research WASL released items. In the Social Justice course, candidates were required to immerse themselves in a community unfamiliar to the candidate and journal their authentic experiences with this community.</w:t>
      </w:r>
    </w:p>
    <w:p>
      <w:pPr>
        <w:pStyle w:val="Normal"/>
        <w:rPr/>
      </w:pPr>
      <w:r>
        <w:rPr/>
      </w:r>
    </w:p>
    <w:p>
      <w:pPr>
        <w:pStyle w:val="Normal"/>
        <w:rPr/>
      </w:pPr>
      <w:r>
        <w:rPr/>
        <w:t>The Student Teaching Handbook clearly explains lesson plan components, including an emphasis on identifying EALRs and GLEs, as well as a description of the EALR project.</w:t>
      </w:r>
    </w:p>
    <w:p>
      <w:pPr>
        <w:pStyle w:val="Normal"/>
        <w:rPr/>
      </w:pPr>
      <w:r>
        <w:rPr/>
      </w:r>
    </w:p>
    <w:p>
      <w:pPr>
        <w:pStyle w:val="Normal"/>
        <w:rPr/>
      </w:pPr>
      <w:r>
        <w:rPr/>
        <w:t xml:space="preserve">The principal stated that students from the MIT program are strong in pedagogy, curriculum development, knowledge of content, theory, and literacy and math. </w:t>
      </w:r>
    </w:p>
    <w:p>
      <w:pPr>
        <w:pStyle w:val="Normal"/>
        <w:rPr/>
      </w:pPr>
      <w:r>
        <w:rPr/>
      </w:r>
    </w:p>
    <w:p>
      <w:pPr>
        <w:pStyle w:val="Normal"/>
        <w:rPr/>
      </w:pPr>
      <w:r>
        <w:rPr/>
        <w:t>Other principals and district administrators seek out MIT candidates and graduates because they are more stimulating, empathetic, and metacognitive. One district administrator said, “We love working with Evergreen.” Another administrator reported that s/he likes hiring MIT graduates because they are “exceptional.” According to those public school professionals, MIT candidates are adept at building relationships and community. Cooperating teachers, principals, and district administrators commented that the best teaching candidates come from TESC’s MIT program.</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Content Knowledge including Endorsements</w:t>
      </w:r>
    </w:p>
    <w:p>
      <w:pPr>
        <w:pStyle w:val="Normal"/>
        <w:rPr/>
      </w:pPr>
      <w:r>
        <w:rPr/>
      </w:r>
    </w:p>
    <w:p>
      <w:pPr>
        <w:pStyle w:val="Normal"/>
        <w:rPr/>
      </w:pPr>
      <w:r>
        <w:rPr/>
        <w:t xml:space="preserve">Prior to being admitted to TESC’s MIT, candidates must pass the WEST-B and the WEST-E, demonstrating content preparation in his or her endorsement. Candidates must also meet the minimum coursework expectations listed on the endorsement worksheet, as published in the MIT brochure. The certification officer meets individually with candidates to discuss coursework requirements that need to be met. This year’s applicants will also be piloting the EALR self-assessment as part of the admissions process. This will inform cohort faculty as they make their curriculum decisions. </w:t>
      </w:r>
    </w:p>
    <w:p>
      <w:pPr>
        <w:pStyle w:val="Normal"/>
        <w:rPr/>
      </w:pPr>
      <w:r>
        <w:rPr/>
      </w:r>
    </w:p>
    <w:p>
      <w:pPr>
        <w:pStyle w:val="Normal"/>
        <w:rPr/>
      </w:pPr>
      <w:r>
        <w:rPr/>
        <w:t>TESC’s MIT program also provides candidates continued development in the area of content knowledge and skills through course work and field experience. In addition to having two teacher education faculty, there is at least one liberal arts faculty member in the cohort as part of a rotation.</w:t>
      </w:r>
    </w:p>
    <w:p>
      <w:pPr>
        <w:pStyle w:val="Normal"/>
        <w:rPr/>
      </w:pPr>
      <w:r>
        <w:rPr/>
      </w:r>
    </w:p>
    <w:p>
      <w:pPr>
        <w:pStyle w:val="Normal"/>
        <w:rPr/>
      </w:pPr>
      <w:r>
        <w:rPr/>
        <w:t>As mentioned, candidates are expected to have a depth of understanding of the EALRs and GLEs. They are also encouraged to participate in professional organizations related to their endorsements. For example, in the 2008 cohort, the Secondary Math Methods faculty have candidates sign up for the 90-day access to National Council for Teachers of Math (NCTM) and encourages them to join permanently.</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Learner Expectations</w:t>
      </w:r>
    </w:p>
    <w:p>
      <w:pPr>
        <w:pStyle w:val="Normal"/>
        <w:rPr/>
      </w:pPr>
      <w:r>
        <w:rPr/>
      </w:r>
    </w:p>
    <w:p>
      <w:pPr>
        <w:pStyle w:val="Normal"/>
        <w:rPr/>
      </w:pPr>
      <w:r>
        <w:rPr/>
        <w:t>TESC program materials clearly articulate the expectations and standards for its candidates in the MIT program. These are stated in the course syllabi, the catalog, the Student Teaching Handbook, and the Student Guidebook. First-year and second-year candidates, as well as faculty and staff, were able to explain the expectations within the program.</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TextBody"/>
        <w:rPr/>
      </w:pPr>
      <w:r>
        <w:rPr/>
        <w:t>Field Experiences and Clinical Practices</w:t>
      </w:r>
    </w:p>
    <w:p>
      <w:pPr>
        <w:pStyle w:val="Normal"/>
        <w:rPr/>
      </w:pPr>
      <w:r>
        <w:rPr/>
      </w:r>
    </w:p>
    <w:p>
      <w:pPr>
        <w:pStyle w:val="Normal"/>
        <w:rPr/>
      </w:pPr>
      <w:r>
        <w:rPr/>
        <w:t>TESC’s MIT program provides extensive opportunities for candidates to be in the field. As explained in Institutional Report and outlined in a variety of publications (Student Teaching Handbook, MIT brochure, website, etc.), candidates spend 40-50 hours per quarter working in the public school classroom. In the first quarter, candidates experience guided observation; second quarter, candidates experience guided participation; and, in third quarter of the first year, candidates experience guided teaching. In the second year, candidates complete two full-time ten-week student teaching experiences, one in the fall and one in the spring.</w:t>
      </w:r>
    </w:p>
    <w:p>
      <w:pPr>
        <w:pStyle w:val="Normal"/>
        <w:rPr/>
      </w:pPr>
      <w:r>
        <w:rPr/>
      </w:r>
    </w:p>
    <w:p>
      <w:pPr>
        <w:pStyle w:val="Normal"/>
        <w:rPr/>
      </w:pPr>
      <w:r>
        <w:rPr/>
        <w:t>There are a variety of districts with which the MIT candidates are placed, including those in rural, suburban, and urban areas, as seen in the Institutional Report. According to this report, “…the ultimate decision about placements is up to each district.” District and school administration confirmed this, praising the placement officer’s efficiency, organization, communication, and continued support and collaboration. The placement officer outlined a very clear system for placing students in the various field experiences and how he ensures students work in schools with diversity.</w:t>
      </w:r>
    </w:p>
    <w:p>
      <w:pPr>
        <w:pStyle w:val="Normal"/>
        <w:rPr/>
      </w:pPr>
      <w:r>
        <w:rPr/>
      </w:r>
    </w:p>
    <w:p>
      <w:pPr>
        <w:pStyle w:val="Normal"/>
        <w:rPr/>
      </w:pPr>
      <w:r>
        <w:rPr/>
        <w:t>The Student Teaching Handbook outlines the role of the candidate, supervisor, and cooperating teacher, and explains in detail the progression of the candidates’ roles in the classroom. Students are evaluated via the PPA two times during each student teaching experience. The Student Teaching Handbook clearly outlines the expectations regarding lesson plan format, observation standards, and the use of the PPA.</w:t>
      </w:r>
    </w:p>
    <w:p>
      <w:pPr>
        <w:pStyle w:val="Normal"/>
        <w:rPr/>
      </w:pPr>
      <w:r>
        <w:rPr/>
      </w:r>
    </w:p>
    <w:p>
      <w:pPr>
        <w:pStyle w:val="Normal"/>
        <w:rPr/>
      </w:pPr>
      <w:r>
        <w:rPr/>
        <w:t>Students are assessed via the PPA and the Student Teaching Rubric; the latter designed by TESC faculty and classroom teachers. Classroom teachers are also invited to provide feedback as mentor teachers twice per year through a written survey. This information is used to inform the structure and content of the field experiences. According to the Institutional Report, the PEAB members and MIT faculty analyze the data and draw out “patterns of concern.” Table 8 in the IR demonstrates patterns of comments offered. It also shows that a mean of 80% of mentor teachers from 2002- 2006 would like to mentor another MIT student teacher.</w:t>
      </w:r>
    </w:p>
    <w:p>
      <w:pPr>
        <w:pStyle w:val="Normal"/>
        <w:rPr/>
      </w:pPr>
      <w:r>
        <w:rPr/>
      </w:r>
    </w:p>
    <w:p>
      <w:pPr>
        <w:pStyle w:val="Normal"/>
        <w:rPr/>
      </w:pPr>
      <w:r>
        <w:rPr/>
        <w:t xml:space="preserve">TESC seeks to provide its MIT candidates experience with diversity. According to the fall and spring Student Teaching Locations tables from 2004-2007, the majority of the MIT candidates are placed in urban schools in their fall student teaching experiences, specifically in the Clover Park and Tacoma Districts. In the spring, about half of the candidates are placed in urban schools. Rural schools placement are the minority. The data shows that the urban schools have anywhere from 29%-80% of students of color. </w:t>
      </w:r>
    </w:p>
    <w:p>
      <w:pPr>
        <w:pStyle w:val="Normal"/>
        <w:rPr/>
      </w:pPr>
      <w:r>
        <w:rPr/>
      </w:r>
    </w:p>
    <w:p>
      <w:pPr>
        <w:pStyle w:val="Normal"/>
        <w:rPr/>
      </w:pPr>
      <w:r>
        <w:rPr/>
        <w:t>In terms of candidates’ experience with exceptionality, MIT’s expectation is that the public schools follow state policy with regard to placement of students in the regular classroom. There is no data to reflect candidate placements with students with exceptionalities. Candidates are expected during their EALR Project to identify 504 and IEP students and address how to make accommodations for such students. One principal mentioned her school’s philosophy of inclusion in confirming that MIT candidates were being exposed to students with exceptionalities. District administrators and school administrators lauded MIT candidates’ abilities to work with all students due to their coursework and field experiences.</w:t>
      </w:r>
    </w:p>
    <w:p>
      <w:pPr>
        <w:pStyle w:val="Normal"/>
        <w:rPr/>
      </w:pPr>
      <w:r>
        <w:rPr/>
      </w:r>
    </w:p>
    <w:p>
      <w:pPr>
        <w:pStyle w:val="Normal"/>
        <w:rPr/>
      </w:pPr>
      <w:r>
        <w:rPr/>
        <w:t>In general, public school personnel find the extensive field experience exceptional. One principal commented that the two student teaching experiences that MIT candidates receive is “paramount.” When asked if she hires MIT students, she stated, “I hire ‘em like hotcakes!” Another principal commented that MIT candidates are “more ready” than candidates from other programs. One district administrator stated that MIT candidates are “twice as prepared.”</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TextBody"/>
        <w:rPr/>
      </w:pPr>
      <w:r>
        <w:rPr/>
        <w:t>Endorsement Preparation</w:t>
      </w:r>
    </w:p>
    <w:p>
      <w:pPr>
        <w:pStyle w:val="Normal"/>
        <w:rPr/>
      </w:pPr>
      <w:r>
        <w:rPr/>
      </w:r>
    </w:p>
    <w:p>
      <w:pPr>
        <w:pStyle w:val="Normal"/>
        <w:rPr/>
      </w:pPr>
      <w:r>
        <w:rPr/>
        <w:t>As the evidence included above demonstrates, candidates are provided with sufficient and appropriate course work and experiences. Students must pass the WEST-E and complete an Endorsement Worksheet in order to be accepted into the MIT program. An applicant who has not yet met the minimum expectations for content preparation in his/her endorsement/s may be granted conditional acceptance, as outlined in the MIT brochure. The certification officer works individually with each applicant in assessing any needed coursework; the acceptance letter indicates if any coursework is necessary. Within the MIT, candidates receive further endorsement preparation because faculty from the Arts and Sciences rotates into the MIT cohorts.</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Entry and Exit Criteria</w:t>
      </w:r>
    </w:p>
    <w:p>
      <w:pPr>
        <w:pStyle w:val="Normal"/>
        <w:rPr/>
      </w:pPr>
      <w:r>
        <w:rPr/>
      </w:r>
    </w:p>
    <w:p>
      <w:pPr>
        <w:pStyle w:val="Normal"/>
        <w:rPr/>
      </w:pPr>
      <w:r>
        <w:rPr/>
        <w:t>The entry and exit criteria for MIT candidates are clearly articulated in the Student Teaching Handbook, Student Guidebook, MIT brochures, course syllabi, as well as the TESC website. The formal assessments integrated into the MIT program are clearly published and aligned with the standards. Information regarding admission requirements, program outline, and expectations and standards are explained in the MIT brochure. The brochure also explains endorsement policies and procedures.</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Collaboration with P-12 Schools</w:t>
      </w:r>
    </w:p>
    <w:p>
      <w:pPr>
        <w:pStyle w:val="Normal"/>
        <w:rPr/>
      </w:pPr>
      <w:r>
        <w:rPr/>
      </w:r>
    </w:p>
    <w:p>
      <w:pPr>
        <w:pStyle w:val="Normal"/>
        <w:rPr/>
      </w:pPr>
      <w:r>
        <w:rPr/>
        <w:t>Faculty in the MIT program are actively involved with the P-12 Schools and the community they’re in. A plethora of examples are outlined in the Institutional Report. Faculty participate in outreach and collaboration with numerous districts, institutions, and organizations. The faculty work at the local, state and national level with education and government. Some examples of the faculty dedication to P-12 collaboration can be seen in the commitment to the Tacoma and Reservation Based Program, Democratic Schools (e.g. Lincoln Elementary), math programs in the Shelton and Olympia School Districts, as well as the participation in Gear Up, ESD, and OSPI committees.</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TextBody"/>
        <w:rPr/>
      </w:pPr>
      <w:r>
        <w:rPr/>
        <w:t>Regionally Accredited Degrees</w:t>
      </w:r>
    </w:p>
    <w:p>
      <w:pPr>
        <w:pStyle w:val="Normal"/>
        <w:rPr/>
      </w:pPr>
      <w:r>
        <w:rPr/>
      </w:r>
    </w:p>
    <w:p>
      <w:pPr>
        <w:pStyle w:val="Normal"/>
        <w:rPr/>
      </w:pPr>
      <w:r>
        <w:rPr/>
        <w:t>All candidates must have a baccalaureate degree from a regionally accredited college or university in order to be accepted into the TESC MIT program.</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Pedagogy Assessment Instrument</w:t>
      </w:r>
    </w:p>
    <w:p>
      <w:pPr>
        <w:pStyle w:val="Normal"/>
        <w:rPr/>
      </w:pPr>
      <w:r>
        <w:rPr/>
      </w:r>
    </w:p>
    <w:p>
      <w:pPr>
        <w:pStyle w:val="Normal"/>
        <w:rPr/>
      </w:pPr>
      <w:r>
        <w:rPr/>
        <w:t xml:space="preserve">All MIT candidates are assessed four times during their student teaching experiences using the Pedagogy Assessment. In addition, candidates submit lesson plans, unit plans, and an EALR Project in order verify their positive impact on student learning. The narrative evaluations, TLS Philosophy Paper, Professional Growth Plan, and two portfolios also assist in assessing candidates’ pedagogical and content knowledge and skills. </w:t>
      </w:r>
    </w:p>
    <w:p>
      <w:pPr>
        <w:pStyle w:val="Normal"/>
        <w:rPr/>
      </w:pPr>
      <w:r>
        <w:rPr/>
      </w:r>
    </w:p>
    <w:p>
      <w:pPr>
        <w:pStyle w:val="Normal"/>
        <w:rPr/>
      </w:pPr>
      <w:r>
        <w:rPr/>
        <w:t>In interviews with student teachers, cooperating teachers, and school administrators, there seems to be an inconsistency in training with the PPA. While one administrator was trained by a MIT faculty advisor, another administrator was trained by the cooperating teacher and student teacher. Other public school personnel report they received no training. The placement officer explained that MIT faculty go over the Student Teaching Handbook, specifically the PPA and Student Teaching Rubric, with the cooperating teacher; he also invites the principals, but they are “often busy.”</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NDARD 5: KNOWLEDGE AND SKILLS</w:t>
      </w:r>
    </w:p>
    <w:p>
      <w:pPr>
        <w:pStyle w:val="Normal"/>
        <w:rPr/>
      </w:pPr>
      <w:r>
        <w:rPr/>
      </w:r>
    </w:p>
    <w:p>
      <w:pPr>
        <w:pStyle w:val="Normal"/>
        <w:rPr/>
      </w:pPr>
      <w:r>
        <w:rPr/>
      </w:r>
    </w:p>
    <w:p>
      <w:pPr>
        <w:pStyle w:val="Heading1"/>
        <w:rPr/>
      </w:pPr>
      <w:r>
        <w:rPr/>
        <w:t>Foundational Knowledge</w:t>
      </w:r>
    </w:p>
    <w:p>
      <w:pPr>
        <w:pStyle w:val="Normal"/>
        <w:rPr/>
      </w:pPr>
      <w:r>
        <w:rPr/>
      </w:r>
    </w:p>
    <w:p>
      <w:pPr>
        <w:pStyle w:val="Normal"/>
        <w:rPr/>
      </w:pPr>
      <w:r>
        <w:rPr/>
        <w:t>Candidates in the MIT program receive strong preparation in foundational knowledge. Candidates are intimately familiar with state learning goals, Essential Academic Learning Requirements (EALRs) and Grade Level Equivalencies (GLEs). In addition to studying state standards, candidates are required to reference those standards in their pre-student teaching lesson planning and during student teaching. Candidates also complete two “EALRs Projects” in which they generate unit plans that must be “explicitly aligned with EALRs, state learning goals, district goals and school and classroom goals.” The plan must also reflect the candidate’s knowledge of exceptionalities, cultural backgrounds, varied approaches to learning, family interaction and use of appropriate assessment strategies. The EALR Project also requires candidates to assess the impact that they have on the learning of their students. Candidate interviews, portfolios and interviews with faculty and cooperating teachers provided additional evidence of the strength of the foundational work around goals and student learning.</w:t>
      </w:r>
    </w:p>
    <w:p>
      <w:pPr>
        <w:pStyle w:val="Normal"/>
        <w:rPr/>
      </w:pPr>
      <w:r>
        <w:rPr/>
      </w:r>
    </w:p>
    <w:p>
      <w:pPr>
        <w:pStyle w:val="Normal"/>
        <w:rPr/>
      </w:pPr>
      <w:r>
        <w:rPr/>
        <w:t xml:space="preserve">The candidates in the program also have strong preparation in their respective content areas. All MIT candidates must complete baccalaureate degrees prior to admission to the program. In addition, candidates must also pass the WEST-B test of basic skills and the WEST-E test of content in their endorsement areas. Detailed transcript reviews of content are also conducted by the program staff prior to admission. (See Standard IV.) Reviews of WEST-B and WEST-E data, surveys of principals, and interviews of candidates, cooperating teachers and recent graduates all provided supporting evidence to the strength of content knowledge for program completers.  </w:t>
      </w:r>
    </w:p>
    <w:p>
      <w:pPr>
        <w:pStyle w:val="Normal"/>
        <w:rPr/>
      </w:pPr>
      <w:r>
        <w:rPr/>
      </w:r>
    </w:p>
    <w:p>
      <w:pPr>
        <w:pStyle w:val="Normal"/>
        <w:rPr/>
      </w:pPr>
      <w:r>
        <w:rPr/>
        <w:t>Course syllabi, textbooks and assignments provide evidence that supports faculty attention to the foundations of education, particularly the social, historical and philosophical tenets of the discipline. Candidates do extensive reading, writing and reflecting on “big picture” issues and engage in meaningful discussion with faculty and peers. Candidate portfolios reviewed and candidate interviews conducted during the on-site visit provided additional evidence of the depth of preparation in educational foundations. While the conceptual framework for the program remains consistent, each MIT cohort follows a particular theme that allows that group to explore content related to the theme in depth. For example, the 2004-2006 cohort theme was “Multiple Voices in Democratic Education: Language, Literacy, &amp; Social Transformation.” The description of the theme includes this statement: “Students [candidates] focused on diverse cultural, racial, and linguistic backgrounds that K-12 students bring to classrooms.” The description lists readings used in the cohort and specific experiences that candidates had as well. Interviews with program graduates provided strong support for the depth of knowledge and understanding to the foundations that the program provided. Interviews with beginning candidates similarly indicated that many of them selected the Evergreen program because of this program characteristic. The preparation of Evergreen MIT candidates in foundations is consistent with the mission of the institution and with the program’s conceptual framework. There is a commitment by the faculty to provide a program that wrestles with the big ideas related to education as an important component of social justice in the larger societal arena. They do this very well.</w:t>
      </w:r>
    </w:p>
    <w:p>
      <w:pPr>
        <w:pStyle w:val="Normal"/>
        <w:rPr/>
      </w:pPr>
      <w:r>
        <w:rPr/>
      </w:r>
    </w:p>
    <w:p>
      <w:pPr>
        <w:pStyle w:val="Normal"/>
        <w:rPr/>
      </w:pPr>
      <w:r>
        <w:rPr/>
        <w:t>An additional component of the foundations program is research. From the very beginning of their program experience, candidates are exposed to research, are required to read and understand research and begin to think about the research paper that they must write in their second year. A review of past final projects disclosed an impressive array of research studies that candidates have completed. The current cohort will complete “conference papers” with very specific requirements that will result in products suitable for presentations at professional conferences. Discussions with recent program graduates indicated that the research studies were not just an exercise to complete; rather, they use the information and experience in their current roles as classroom teachers.</w:t>
      </w:r>
    </w:p>
    <w:p>
      <w:pPr>
        <w:pStyle w:val="Normal"/>
        <w:rPr/>
      </w:pPr>
      <w:r>
        <w:rPr/>
      </w:r>
    </w:p>
    <w:p>
      <w:pPr>
        <w:pStyle w:val="Normal"/>
        <w:rPr/>
      </w:pPr>
      <w:r>
        <w:rPr/>
        <w:t xml:space="preserve">While the cohort themes change, the program faculty and director make sure that all cohort candidates acquire the necessary knowledge and skills in learning and development, school law, professional ethics and other knowledge and skill elements. The program is also replete with opportunities for candidates to learn instructional strategies for reading, writing, critical thinking and problem solving skills. </w:t>
      </w:r>
    </w:p>
    <w:p>
      <w:pPr>
        <w:pStyle w:val="Normal"/>
        <w:rPr/>
      </w:pPr>
      <w:r>
        <w:rPr/>
      </w:r>
    </w:p>
    <w:p>
      <w:pPr>
        <w:pStyle w:val="Normal"/>
        <w:rPr/>
      </w:pPr>
      <w:r>
        <w:rPr/>
        <w:t xml:space="preserve">The program provides formal instruction on issues of abuse and neglect including reporting requirements. Some of that instruction occurs in the spring of the first year but much of that information is placed during the winter term of the second year after candidates have completed their first student teaching term. In addition, it was not evident from program outlines that there is a consistent strategy for this instruction or credible assessment of candidate’s knowledge about issues of abuse and neglect. </w:t>
      </w:r>
    </w:p>
    <w:p>
      <w:pPr>
        <w:pStyle w:val="Normal"/>
        <w:rPr/>
      </w:pPr>
      <w:r>
        <w:rPr/>
        <w:t>Candidates receive instruction in school law and professional ethics including receipt of the “Code of Conduct” information issued by OSPI. They also learn about the professional certificate and complete a professional growth plan.</w:t>
      </w:r>
    </w:p>
    <w:p>
      <w:pPr>
        <w:pStyle w:val="Normal"/>
        <w:rPr/>
      </w:pPr>
      <w:r>
        <w:rPr/>
      </w:r>
    </w:p>
    <w:p>
      <w:pPr>
        <w:pStyle w:val="Normal"/>
        <w:rPr/>
      </w:pPr>
      <w:r>
        <w:rPr/>
        <w:t xml:space="preserve">Throughout the program, the faculty do an excellent job of making learning targets clear to candidates and using performance based approaches for assessment. For example, the rubric for assessing the EALR Project portfolios is several pages long. Similarly, the “Teaching Learning Seminar (TLS)” paper uses an extensive rubric that assesses candidates on seven different criteria at four levels. The faculty also make extensive use of peer assessment in the program and candidates benefit from receiving frequent feedback from peers on their work and through web postings. </w:t>
      </w:r>
    </w:p>
    <w:p>
      <w:pPr>
        <w:pStyle w:val="Normal"/>
        <w:rPr/>
      </w:pPr>
      <w:r>
        <w:rPr/>
      </w:r>
    </w:p>
    <w:p>
      <w:pPr>
        <w:pStyle w:val="Normal"/>
        <w:rPr/>
      </w:pPr>
      <w:r>
        <w:rPr/>
        <w:t xml:space="preserve">Several portfolios are required of candidates while they are in the program including (1) On-going, informal collection portfolios;(2) Formal program portfolios including the Advancement to Candidacy Portfolio; Advancement to Student Teaching Portfolio; and Presentation Portfolios. An overview with specific information about these assignments is provided to candidates early in their program. </w:t>
      </w:r>
    </w:p>
    <w:p>
      <w:pPr>
        <w:pStyle w:val="Normal"/>
        <w:rPr/>
      </w:pPr>
      <w:r>
        <w:rPr/>
      </w:r>
    </w:p>
    <w:p>
      <w:pPr>
        <w:pStyle w:val="Normal"/>
        <w:rPr>
          <w:i/>
          <w:i/>
        </w:rPr>
      </w:pPr>
      <w:r>
        <w:rPr>
          <w:b/>
          <w:bCs/>
          <w:i/>
          <w:iCs/>
        </w:rPr>
        <w:t>Recommended rating:</w:t>
      </w:r>
      <w:r>
        <w:rPr>
          <w:b/>
          <w:bCs/>
          <w:iCs/>
        </w:rPr>
        <w:t xml:space="preserve"> </w:t>
      </w:r>
      <w:r>
        <w:rPr>
          <w:b/>
          <w:bCs/>
          <w:i/>
          <w:iCs/>
        </w:rPr>
        <w:t>Met</w:t>
      </w:r>
    </w:p>
    <w:p>
      <w:pPr>
        <w:pStyle w:val="Normal"/>
        <w:rPr>
          <w:i/>
          <w:i/>
        </w:rPr>
      </w:pPr>
      <w:r>
        <w:rPr>
          <w:i/>
        </w:rPr>
      </w:r>
    </w:p>
    <w:p>
      <w:pPr>
        <w:pStyle w:val="Heading1"/>
        <w:rPr/>
      </w:pPr>
      <w:r>
        <w:rPr/>
        <w:t>Effective Teaching</w:t>
      </w:r>
    </w:p>
    <w:p>
      <w:pPr>
        <w:pStyle w:val="Normal"/>
        <w:rPr/>
      </w:pPr>
      <w:r>
        <w:rPr/>
      </w:r>
    </w:p>
    <w:p>
      <w:pPr>
        <w:pStyle w:val="Normal"/>
        <w:rPr/>
      </w:pPr>
      <w:r>
        <w:rPr/>
        <w:t xml:space="preserve">There was a thorough examination of the instructional aspects of the program during this site visit and it became very evident that the program graduates are effective teachers. Strategies that are taught in the program are presented as “research based” with ample citations to the theorists and studies that support them. The faculty teach a wide array of instructional strategies and, at the same time, encourage candidates to discover their own voice and to examine many different approaches for teaching and learning. Current and former candidates spoke very strongly about the excellent modeling of instructional practices that they received from program faculty and the high standards that are in place for candidates’ learning and demonstration of instructional techniques. Consistent with the social justice theme, considerable time is spent in learning about the characteristics and needs of children and young people from different cultural and social backgrounds. This takes place through formal class work and in practicum settings. There was a consistent theme from current students, former students and school personnel that the Evergreen MIT program produces teachers who believe in the worth of all children and young people and that they work very hard to see that all children and young people succeed in school and in life. The program is responsible for developing and encouraging that philosophy as well as for equipping graduates to work with all members of the school community including students, teachers and administrators. </w:t>
      </w:r>
    </w:p>
    <w:p>
      <w:pPr>
        <w:pStyle w:val="Normal"/>
        <w:rPr/>
      </w:pPr>
      <w:r>
        <w:rPr/>
      </w:r>
    </w:p>
    <w:p>
      <w:pPr>
        <w:pStyle w:val="Normal"/>
        <w:rPr/>
      </w:pPr>
      <w:r>
        <w:rPr/>
        <w:t xml:space="preserve">Although not rising to the level of formal recommendations, there were three areas that raised some questions during the visit and that were mentioned by candidates in interviews. First, while there is formal instruction about classroom management, some candidates expressed a desire for more specific “nuts and bolts” strategies that would help them in their early teaching experiences. Candidates clearly understood that experience was a necessary teacher in this area but, at the same time, longed for some additional help through specific strategies. Similarly, there was some concern about the placement of the bulk of instruction about exceptionalities in the term after the first student teaching. There was good rationale presented by faculty for this placement (candidates will have a better context for the material) but there was also some concern expressed by candidates that they did not have sufficient knowledge about exceptionalities during their first student teaching experience to be effective in working with students with disabilities including preparing lessons with appropriate accommodations. Finally, there was some evidence from candidates and from survey data that preparation in the area of diagnosis and remediation of reading problems is lacking. Review of course syllabi provided evidence to the contrary; that is, there was considerable time spent on this topic in the program. However, some (not all) secondary candidates seemed unsure about how to work with students that had difficulty with reading. </w:t>
      </w:r>
    </w:p>
    <w:p>
      <w:pPr>
        <w:pStyle w:val="Normal"/>
        <w:rPr/>
      </w:pPr>
      <w:r>
        <w:rPr/>
      </w:r>
    </w:p>
    <w:p>
      <w:pPr>
        <w:pStyle w:val="Normal"/>
        <w:rPr/>
      </w:pPr>
      <w:r>
        <w:rPr/>
        <w:t xml:space="preserve">Candidates learn and use formal and informal assessment strategies including the creation of traditional tests and performance based assessments. They are taught to base their assessments on appropriate learning targets. </w:t>
      </w:r>
    </w:p>
    <w:p>
      <w:pPr>
        <w:pStyle w:val="Normal"/>
        <w:rPr/>
      </w:pPr>
      <w:r>
        <w:rPr/>
      </w:r>
    </w:p>
    <w:p>
      <w:pPr>
        <w:pStyle w:val="Normal"/>
        <w:rPr/>
      </w:pPr>
      <w:r>
        <w:rPr/>
        <w:t xml:space="preserve">Candidates also learn strategies for working with parents and are involved in simulated parent conferences prior to student teaching. </w:t>
      </w:r>
    </w:p>
    <w:p>
      <w:pPr>
        <w:pStyle w:val="Normal"/>
        <w:rPr/>
      </w:pPr>
      <w:r>
        <w:rPr/>
      </w:r>
    </w:p>
    <w:p>
      <w:pPr>
        <w:pStyle w:val="Normal"/>
        <w:rPr>
          <w:b/>
          <w:b/>
          <w:i/>
          <w:i/>
        </w:rPr>
      </w:pPr>
      <w:r>
        <w:rPr>
          <w:b/>
          <w:bCs/>
          <w:i/>
          <w:iCs/>
        </w:rPr>
        <w:t>Recommended rating:</w:t>
      </w:r>
      <w:r>
        <w:rPr>
          <w:b/>
          <w:bCs/>
          <w:iCs/>
        </w:rPr>
        <w:t xml:space="preserve"> </w:t>
      </w:r>
      <w:r>
        <w:rPr>
          <w:b/>
          <w:bCs/>
          <w:i/>
          <w:iCs/>
        </w:rPr>
        <w:t>Met</w:t>
      </w:r>
    </w:p>
    <w:p>
      <w:pPr>
        <w:pStyle w:val="Normal"/>
        <w:rPr>
          <w:b/>
          <w:b/>
          <w:i/>
          <w:i/>
        </w:rPr>
      </w:pPr>
      <w:r>
        <w:rPr>
          <w:b/>
          <w:i/>
        </w:rPr>
      </w:r>
    </w:p>
    <w:p>
      <w:pPr>
        <w:pStyle w:val="Heading1"/>
        <w:rPr/>
      </w:pPr>
      <w:r>
        <w:rPr/>
      </w:r>
    </w:p>
    <w:p>
      <w:pPr>
        <w:pStyle w:val="Heading1"/>
        <w:rPr/>
      </w:pPr>
      <w:r>
        <w:rPr/>
        <w:t>Professional Development</w:t>
      </w:r>
    </w:p>
    <w:p>
      <w:pPr>
        <w:pStyle w:val="Normal"/>
        <w:rPr/>
      </w:pPr>
      <w:r>
        <w:rPr/>
      </w:r>
    </w:p>
    <w:p>
      <w:pPr>
        <w:pStyle w:val="Normal"/>
        <w:rPr/>
      </w:pPr>
      <w:r>
        <w:rPr/>
        <w:t xml:space="preserve">The program provides many opportunities for candidates to reflect on their teaching. The EALR Portfolio projects also require candidates to assess their impact on student learning and write reflections related to the impact of their instruction. </w:t>
      </w:r>
    </w:p>
    <w:p>
      <w:pPr>
        <w:pStyle w:val="Normal"/>
        <w:rPr/>
      </w:pPr>
      <w:r>
        <w:rPr/>
      </w:r>
    </w:p>
    <w:p>
      <w:pPr>
        <w:pStyle w:val="Normal"/>
        <w:rPr/>
      </w:pPr>
      <w:r>
        <w:rPr/>
        <w:t xml:space="preserve">The development of skills in using technology is integrated throughout the program. Candidates complete a self assessment of their technology skills that is used by faculty for the purpose of grouping. They also develop personal websites that require the use of several skills including video editing. Some lessons that candidates write require the inclusion of technology components. The institution also offers strong support for candidates as they prepare websites and lessons. In addition to personal technical help, candidates have access to an array of tutorials to help them improve their knowledge and skills. However, review of program documents, interviews of candidates and recent graduates, and program survey data indicate a couple of areas of concern related to technology. There is no list of competencies for technology skills that have been either developed by the faculty or adapted from national standards. Similarly, there is no formal assessment of technology skills of candidates other than a self assessment and the assessment of some of the products that they produce. Finally, the program has not assured that candidates receive instruction about the use of technology in their content methods courses. Therefore, it is possible that some if not many candidates will complete their program of study without learning about how to incorporate specific technologies into their instruction for teaching science, mathematics, social studies, language arts and other content areas. </w:t>
      </w:r>
    </w:p>
    <w:p>
      <w:pPr>
        <w:pStyle w:val="Normal"/>
        <w:rPr/>
      </w:pPr>
      <w:r>
        <w:rPr/>
      </w:r>
    </w:p>
    <w:p>
      <w:pPr>
        <w:pStyle w:val="Normal"/>
        <w:rPr/>
      </w:pPr>
      <w:r>
        <w:rPr/>
        <w:t>The program uses group learning and peer assessment strategies throughout and provides strategies for group decision making. One example of this is the “Peer Evaluation for Models of Teaching Work Groups.” In this assignment, candidates are required to write an individual evaluation paragraph for each of their group peers that answers a series of questions related to their work. Interviews with candidates and recent graduates confirmed the extensive preparation that they receive for working with groups. In addition, school personnel spoke highly of Evergreen candidates’ and graduates’ abilities to receive constructive criticism and to collaborate with other teachers.</w:t>
      </w:r>
    </w:p>
    <w:p>
      <w:pPr>
        <w:pStyle w:val="Normal"/>
        <w:rPr/>
      </w:pPr>
      <w:r>
        <w:rPr/>
      </w:r>
    </w:p>
    <w:p>
      <w:pPr>
        <w:pStyle w:val="Normal"/>
        <w:rPr/>
      </w:pPr>
      <w:r>
        <w:rPr>
          <w:b/>
          <w:bCs/>
          <w:i/>
          <w:iCs/>
        </w:rPr>
        <w:t>Recommended rating:</w:t>
      </w:r>
      <w:r>
        <w:rPr>
          <w:b/>
          <w:bCs/>
          <w:iCs/>
        </w:rPr>
        <w:t xml:space="preserve"> </w:t>
      </w:r>
      <w:r>
        <w:rPr>
          <w:b/>
          <w:bCs/>
          <w:i/>
          <w:iCs/>
        </w:rPr>
        <w:t>Me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i/>
      <w:iCs/>
      <w:sz w:val="24"/>
      <w:u w:val="single"/>
    </w:rPr>
  </w:style>
  <w:style w:type="character" w:styleId="Heading2Char">
    <w:name w:val="Heading 2 Char"/>
    <w:basedOn w:val="DefaultParagraphFont"/>
    <w:qFormat/>
    <w:rPr>
      <w:b/>
      <w:bCs/>
      <w:sz w:val="24"/>
    </w:rPr>
  </w:style>
  <w:style w:type="character" w:styleId="BodyTextChar">
    <w:name w:val="Body Text Char"/>
    <w:basedOn w:val="DefaultParagraphFont"/>
    <w:qFormat/>
    <w:rPr>
      <w:i/>
      <w:iCs/>
      <w:sz w:val="24"/>
      <w:u w:val="single"/>
    </w:rPr>
  </w:style>
  <w:style w:type="character" w:styleId="Heading3Char">
    <w:name w:val="Heading 3 Char"/>
    <w:basedOn w:val="DefaultParagraphFont"/>
    <w:qFormat/>
    <w:rPr>
      <w:i/>
      <w:iCs/>
      <w:sz w:val="24"/>
    </w:rPr>
  </w:style>
  <w:style w:type="character" w:styleId="TitleChar">
    <w:name w:val="Title Char"/>
    <w:basedOn w:val="DefaultParagraphFont"/>
    <w:qFormat/>
    <w:rPr>
      <w:b/>
      <w:bCs/>
      <w:sz w:val="24"/>
      <w:lang w:val="fr-FR"/>
    </w:rPr>
  </w:style>
  <w:style w:type="character" w:styleId="SubtitleChar">
    <w:name w:val="Subtitle Char"/>
    <w:basedOn w:val="DefaultParagraphFont"/>
    <w:qFormat/>
    <w:rPr>
      <w:b/>
      <w:bCs/>
      <w:sz w:val="24"/>
      <w:lang w:val="fr-FR"/>
    </w:rPr>
  </w:style>
  <w:style w:type="paragraph" w:styleId="Heading">
    <w:name w:val="Heading"/>
    <w:basedOn w:val="Normal"/>
    <w:next w:val="TextBody"/>
    <w:qFormat/>
    <w:pPr>
      <w:jc w:val="center"/>
    </w:pPr>
    <w:rPr>
      <w:b/>
      <w:bCs/>
      <w:lang w:val="fr-FR"/>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55:00Z</dcterms:created>
  <dc:creator>Corrine.McGuigan</dc:creator>
  <dc:description/>
  <cp:keywords/>
  <dc:language>en-US</dc:language>
  <cp:lastModifiedBy>maggie.pazar</cp:lastModifiedBy>
  <cp:lastPrinted>2007-11-21T13:23:00Z</cp:lastPrinted>
  <dcterms:modified xsi:type="dcterms:W3CDTF">2007-11-28T17:55:00Z</dcterms:modified>
  <cp:revision>2</cp:revision>
  <dc:subject/>
  <dc:title>The Evergreen State College Site Visit</dc:title>
</cp:coreProperties>
</file>