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Draft reports for review</w:t>
        <w:t>Date: Wednesday, November 21, 2007 1:49 PM</w:t>
        <w:t>From: Debbie Stevens &lt;Debbie.Stevens@k12.wa.us&gt;</w:t>
        <w:t>To: "Walton, Sherry" &lt;waltonsl@evergreen.edu&gt;</w:t>
        <w:t>Cc: Arlene Hett &lt;Arlene.Hett@k12.wa.us&gt;</w:t>
        <w:t>Conversation: Draft reports for review</w:t>
        <w:t>Hello Sherry,</w:t>
        <w:t>Here are the draft reports for review. Please send your comments and questions by Dec. 3.</w:t>
        <w:t>Thank you.</w:t>
        <w:t>Debbie Stevens</w:t>
        <w:t>OSPI</w:t>
        <w:t>Professional Education</w:t>
        <w:t xml:space="preserve"> &lt;&lt;TESC rpt.docx&gt;&gt;  &lt;&lt;TESC ProCert Oct07.doc&gt;&gt;  &lt;&lt;TESCaccolades&amp;recommendations.doc&gt;&gt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