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I grew up in The Woodlands, Texas but attended college at Michigan State University. While at Michigan State University, I received a Bachelor of Arts in International Relations with a specialization in Science, Technology, Environment, and Public Policy (STEPPs). My specialization is what led me to the environmental field and into an internship at The Wilderness Society (TWS) in Sydney, Australia. This internship opened so many doors for me and made me realize my passion for the environment and conserving it. While interning I was involved in a campaign to stop the cutting of old growth forests for fuel (biomass energy) through wood-fired power stations. My interests in environmental policy, renewable energy, and sustainable forestry have stemmed from this internship and carried over into my post college years. </w:t>
      </w:r>
    </w:p>
    <w:p>
      <w:pPr>
        <w:pStyle w:val="Normal"/>
        <w:ind w:firstLine="720"/>
        <w:rPr/>
      </w:pPr>
      <w:r>
        <w:rPr/>
        <w:t xml:space="preserve">After graduating from MSU, I served as an AmeriCorps volunteer with the Nevada Conservation Corps. During my service, I built and restored trails throughout Nevada. The experience has helped evolve my environmental interests and allowed me to participate in real hands on conservation work while seeing parts of the U.S. most individuals will never see. It also allowed me to do my three favorite things hiking, camping, &amp; travelling. </w:t>
      </w:r>
    </w:p>
    <w:p>
      <w:pPr>
        <w:pStyle w:val="Normal"/>
        <w:spacing w:before="0" w:after="200"/>
        <w:ind w:firstLine="720"/>
        <w:rPr/>
      </w:pPr>
      <w:r>
        <w:rPr/>
        <w:t xml:space="preserve">While at Evergreen, I look forward to gaining more background and insight into environmental policy as well as learning Arc GIS. My dream job is to work on environmental policy at the international lev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48:00Z</dcterms:created>
  <dc:creator>Jennifer Dunn</dc:creator>
  <dc:description/>
  <cp:keywords/>
  <dc:language>en-US</dc:language>
  <cp:lastModifiedBy>kowalewh</cp:lastModifiedBy>
  <dcterms:modified xsi:type="dcterms:W3CDTF">2012-09-28T22:48:00Z</dcterms:modified>
  <cp:revision>2</cp:revision>
  <dc:subject/>
  <dc:title>I grew up in The Woodlands, Texas but attended college at Michigan State University</dc:title>
</cp:coreProperties>
</file>