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Sara Louise Potter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A clear way to synthesize formal scientific training with real-world applications and solutions for the planet’s health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Fayetteville, AR/Arcata, CA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>University of Arkansas (U of A): Environmental, Soil and Water Science (2011); U of A Stream Ecology Lab; U of A Ecology &amp; Microbiology Lab</w:t>
      </w: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Stream ecology, water quality, outreach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Research in freshwater BMPs and outreach/policy to promote them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 If yes, where?</w:t>
      </w:r>
    </w:p>
    <w:p>
      <w:pPr>
        <w:pStyle w:val="Normal"/>
        <w:ind w:left="-720" w:hanging="0"/>
        <w:rPr/>
      </w:pPr>
      <w:r>
        <w:rPr/>
        <w:t>Internship with the Thurston County Conservation District, Clear Choices for Clean Water Program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Synthesis of science and humanities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Hiking, biking, travel, reading, ar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My youngest brother, 13, who was diagnosed with cancer at age 11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ould you be interested in being an MES Ambassador - a student who answers questions from prospective students about MES? Time commitment would be low and you can opt out at any time.</w:t>
      </w:r>
    </w:p>
    <w:p>
      <w:pPr>
        <w:pStyle w:val="Normal"/>
        <w:ind w:left="-720" w:hanging="0"/>
        <w:rPr/>
      </w:pPr>
      <w:r>
        <w:rPr/>
        <w:t xml:space="preserve">Yes </w:t>
      </w: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29:00Z</dcterms:created>
  <dc:creator>kowalewh</dc:creator>
  <dc:description/>
  <cp:keywords/>
  <dc:language>en-US</dc:language>
  <cp:lastModifiedBy>kowalewh</cp:lastModifiedBy>
  <dcterms:modified xsi:type="dcterms:W3CDTF">2011-11-22T23:29:00Z</dcterms:modified>
  <cp:revision>2</cp:revision>
  <dc:subject/>
  <dc:title>Student Profiles</dc:title>
</cp:coreProperties>
</file>