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Mitchell Redfern, Entering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Additional skill set for shaping environmental policy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Snohomish County, W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>B.S. from The Evergreen State Colleg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Environmental Policy, Sustainability, and Natural Resource Managemen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Working with non-profits to bridge the gap between science and policy-maker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I work on campus as an RM in the RAD (Residential and Dining Services) progra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I love the collaborative learning styles and curriculum focus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All and everything outdoors. My favorites are fly-fishing, backpacking, and snowboarding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Carolyn Hobb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ould you be interested in being an MES Ambassador - a student who answers questions from prospective students about MES? Time commitment would be low and you can opt out at any time.</w:t>
      </w:r>
    </w:p>
    <w:p>
      <w:pPr>
        <w:pStyle w:val="Normal"/>
        <w:ind w:left="-720" w:hanging="0"/>
        <w:rPr/>
      </w:pPr>
      <w:r>
        <w:rPr/>
        <w:t>Maybe</w:t>
      </w: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50:00Z</dcterms:created>
  <dc:creator>kowalewh</dc:creator>
  <dc:description/>
  <cp:keywords/>
  <dc:language>en-US</dc:language>
  <cp:lastModifiedBy>kowalewh</cp:lastModifiedBy>
  <dcterms:modified xsi:type="dcterms:W3CDTF">2011-11-21T21:50:00Z</dcterms:modified>
  <cp:revision>2</cp:revision>
  <dc:subject/>
  <dc:title>Student Profiles</dc:title>
</cp:coreProperties>
</file>