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Matthew Anderson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Skills!  GIS, statistics, research design, writing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Arlington, VA; past 11 years in Olympia, W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Many residential construction trades, tree work for the past five years, and BS from The Evergreen State College in 2009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Thesis work, community outreach, electiv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Non-point stormwater remedia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/>
      </w:pPr>
      <w:r>
        <w:rPr/>
        <w:t>I work off-campus doing tree work with Thurston Count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Familiarity, focus on local region, my desire to work in the local region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Music, Community events, Cycl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So Many……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03:00Z</dcterms:created>
  <dc:creator>kowalewh</dc:creator>
  <dc:description/>
  <cp:keywords/>
  <dc:language>en-US</dc:language>
  <cp:lastModifiedBy>kowalewh</cp:lastModifiedBy>
  <dcterms:modified xsi:type="dcterms:W3CDTF">2011-11-21T22:03:00Z</dcterms:modified>
  <cp:revision>2</cp:revision>
  <dc:subject/>
  <dc:title>Student Profiles</dc:title>
</cp:coreProperties>
</file>