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Kathryn E. Wolt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I hope to gain experience in environmental policy and practices that may be applied to my professional life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Originally from Ames, I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 xml:space="preserve">BA in Anthropology, French, and Russian; 2 years as an AmeriCorps volunteer working to increase food security for at-risk populations 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Food security and food systems – emergency food networks – environmental education and community gardening – rural studi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 xml:space="preserve">Consulting for communities to build community gardens/orchards/farms.  Developing policy changes to increase food availability particularly in rural are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The interdisciplinary curriculum and small size as well as a convenient schedul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Gardening, baking, traveling, learning languages, good times with good friends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y father – and aspirational godmother Jane Goodall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If you look hungry I will feed you!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>Yes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26:00Z</dcterms:created>
  <dc:creator>kowalewh</dc:creator>
  <dc:description/>
  <cp:keywords/>
  <dc:language>en-US</dc:language>
  <cp:lastModifiedBy>kowalewh</cp:lastModifiedBy>
  <dcterms:modified xsi:type="dcterms:W3CDTF">2011-11-21T22:26:00Z</dcterms:modified>
  <cp:revision>2</cp:revision>
  <dc:subject/>
  <dc:title>Student Profiles</dc:title>
</cp:coreProperties>
</file>