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Frithiof Teal Waterstrat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The tools and knowledge to design and implement natural resource management projects and a better understanding of societal resource management and use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Starkville, MS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Natural resource science for the past eight years: NMFS, WDFW, USFWS, Aquaculture, Botany, Herpetology, Fisheries; B.S. Biology from the University of Washington, Seattle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Natural history of the Pacific Northwest, Environmental education, Policy, Contemporary ecological research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Regional Biologist with a large-scale, well funded non-profi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/>
      </w:pPr>
      <w:r>
        <w:rPr/>
        <w:t>I work on-campus with the Natural History collections and off-campus with USFW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Holistic curriculum, location, and schedule of classes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Cycling, sailing, paddle sports, natural history, playing with little Hudson and Sheila, cook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A lot of good people out there helping me along.  To name a few: Peter Frey, Tim Burnett, Jim Henson, David Attenboungh, David Carroll, and all my co-workers and friends over the years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nd anything super interesting you think prospective and currents students should know about you! </w:t>
      </w:r>
    </w:p>
    <w:p>
      <w:pPr>
        <w:pStyle w:val="Normal"/>
        <w:ind w:left="-720" w:hanging="0"/>
        <w:rPr/>
      </w:pPr>
      <w:r>
        <w:rPr/>
        <w:t>Our ten-month old son can eat an entire watermelon!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ould you be interested in being an MES Ambassador - a student who answers questions from prospective students about MES? Time commitment would be low and you can opt out at any time.</w:t>
      </w:r>
    </w:p>
    <w:p>
      <w:pPr>
        <w:pStyle w:val="Normal"/>
        <w:ind w:left="-720" w:hanging="0"/>
        <w:rPr/>
      </w:pPr>
      <w:r>
        <w:rPr/>
        <w:t>Yes</w:t>
      </w: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10:00Z</dcterms:created>
  <dc:creator>kowalewh</dc:creator>
  <dc:description/>
  <cp:keywords/>
  <dc:language>en-US</dc:language>
  <cp:lastModifiedBy>kowalewh</cp:lastModifiedBy>
  <dcterms:modified xsi:type="dcterms:W3CDTF">2011-11-22T23:10:00Z</dcterms:modified>
  <cp:revision>2</cp:revision>
  <dc:subject/>
  <dc:title>Student Profiles</dc:title>
</cp:coreProperties>
</file>