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Brian Spang, MES 201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Pittsburgh, PA and Trout Lake &amp; Port Angeles, W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BS Environmental Geology &amp; Anthropology; Trail management predominantly with the Olympic National Park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Wilderness resources, paleohydrology, biogeograph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Own land. Save the world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/>
      </w:pPr>
      <w:r>
        <w:rPr/>
        <w:t>Off-campus with the Olympic National Park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Local, affordable, accessible, flexible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Climbing, reading, chess, traveling, cook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All good people</w:t>
      </w: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25:00Z</dcterms:created>
  <dc:creator>kowalewh</dc:creator>
  <dc:description/>
  <cp:keywords/>
  <dc:language>en-US</dc:language>
  <cp:lastModifiedBy>kowalewh</cp:lastModifiedBy>
  <dcterms:modified xsi:type="dcterms:W3CDTF">2011-11-22T23:25:00Z</dcterms:modified>
  <cp:revision>2</cp:revision>
  <dc:subject/>
  <dc:title>Student Profiles</dc:title>
</cp:coreProperties>
</file>