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What do you hope to gain from the MES program?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hope_to_gain_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ere are you from?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ere_are_you_from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ere_are_you_from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previous education and work experience prior to entering the MES Program?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is_your_previous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is_your_previous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re your areas of interest in the MES program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“dream occupation”? What do you see yourself doing after the MES program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Do you work on or off campus?  If yes, where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rew you to the MES program at The Evergreen State College?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areas_of_interest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areas_of_interest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ctivities do you enjoy outside of school and work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o has been an inspirational individual in your life?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MES_Ambassador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MES_Ambassador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And anything super interesting you think prospective and currents students should know about you!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ould you be interested in being an MES Ambassador - a student who answers questions from prospective students about MES? Time commitment would be low and you can opt out at any time.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If_yes_what_is_your_emai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02:00Z</dcterms:created>
  <dc:creator>kowalewh</dc:creator>
  <dc:description/>
  <cp:keywords/>
  <dc:language>en-US</dc:language>
  <cp:lastModifiedBy>kowalewh</cp:lastModifiedBy>
  <dcterms:modified xsi:type="dcterms:W3CDTF">2011-11-21T22:27:00Z</dcterms:modified>
  <cp:revision>4</cp:revision>
  <dc:subject/>
  <dc:title>Student Profiles</dc:title>
</cp:coreProperties>
</file>