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Aaron Zimmer,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Matawan, NJ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>BA in Graphic Design &amp; Illustration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>Local sustainability &amp; socio-environmental awarenes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>Constructing and providing local and low-cost home sustainable solutions; educating communities about sustainability and environmentalism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t>The openness and approachability of the faculty and staff!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Music, yoga, the outdoor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t>My partner Meaghan, inspiring me to clearly find goals, chase them, live them in my skin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And anything super interesting you think prospective and currents students should know about you! </w:t>
      </w:r>
    </w:p>
    <w:p>
      <w:pPr>
        <w:pStyle w:val="Normal"/>
        <w:ind w:left="-720" w:hanging="0"/>
        <w:rPr/>
      </w:pPr>
      <w:r>
        <w:rPr/>
        <w:t>I am a medievalist and historical re-enactor – I put on period-correct steel armor and beat my friends with sticks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ould you be interested in being an MES Ambassador - a student who answers questions from prospective students about MES? Time commitment would be low and you can opt out at any time.</w:t>
      </w:r>
    </w:p>
    <w:p>
      <w:pPr>
        <w:pStyle w:val="Normal"/>
        <w:ind w:left="-720" w:hanging="0"/>
        <w:rPr/>
      </w:pPr>
      <w:r>
        <w:rPr/>
        <w:t>Yes</w:t>
      </w: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33:00Z</dcterms:created>
  <dc:creator>kowalewh</dc:creator>
  <dc:description/>
  <cp:keywords/>
  <dc:language>en-US</dc:language>
  <cp:lastModifiedBy>kowalewh</cp:lastModifiedBy>
  <dcterms:modified xsi:type="dcterms:W3CDTF">2011-11-22T23:33:00Z</dcterms:modified>
  <cp:revision>2</cp:revision>
  <dc:subject/>
  <dc:title>Student Profiles</dc:title>
</cp:coreProperties>
</file>