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36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rPr>
          <w:rFonts w:ascii="Times New Roman" w:hAnsi="Times New Roman" w:cs="Times New Roman"/>
        </w:rPr>
      </w:pPr>
      <w:r>
        <w:rPr>
          <w:rFonts w:cs="Times New Roman" w:ascii="Times New Roman" w:hAnsi="Times New Roman"/>
        </w:rPr>
        <w:t>I’ve been looking forward to these two years in the MES program for over a decade now.  I graduated from TESC in 1999 and pursued work in indigenous advocacy, international conservation, habitat restoration, education, green-building and conflict resolution.  As I began to see the connections between my varied interests, I set my sights on returning to Evergreen so I could synthesize my experiences and refine my approach to addressing environmental issues.  After all, this is the institution that had the audacity to open my mind to the myriad of issues affecting our planet so they ought to help me sort it all out!</w:t>
      </w:r>
    </w:p>
    <w:p>
      <w:pPr>
        <w:pStyle w:val="Normal"/>
        <w:spacing w:lineRule="auto" w:line="360"/>
        <w:rPr>
          <w:rFonts w:ascii="Times New Roman" w:hAnsi="Times New Roman" w:cs="Times New Roman"/>
        </w:rPr>
      </w:pPr>
      <w:r>
        <w:rPr>
          <w:rFonts w:cs="Times New Roman" w:ascii="Times New Roman" w:hAnsi="Times New Roman"/>
        </w:rPr>
        <w:t xml:space="preserve">Each job I have had, whether it was on the Navajo Nation, along Brazil’s western frontier, in a prison classroom or back in West Africa where I grew up, was made possible by the courage and inquisition instilled in me at Evergreen.  Inspired by the innovative work of TESC faculty and many fellow students, I’ve eagerly accepted challenging work assignments.  </w:t>
      </w:r>
    </w:p>
    <w:p>
      <w:pPr>
        <w:pStyle w:val="Normal"/>
        <w:spacing w:lineRule="auto" w:line="360"/>
        <w:rPr>
          <w:rFonts w:ascii="Times New Roman" w:hAnsi="Times New Roman" w:cs="Times New Roman"/>
        </w:rPr>
      </w:pPr>
      <w:r>
        <w:rPr>
          <w:rFonts w:cs="Times New Roman" w:ascii="Times New Roman" w:hAnsi="Times New Roman"/>
        </w:rPr>
        <w:t>As we can only imagine the environmental and social challenges that await us, it’s imperative that we use our creativity, compassion and strengths to create innovative collaborations and solutions.  Our various approaches to these challenges are unique alloys forged by our personal interests, skills, knowledge and imagination - the tools that help us build upon our previous experiences.  Through the MES program I’ll strive to pull from my past to create a new future.  In particular, I will be pursuing my interests in community-based conservation efforts and conflict resolution in the local and international arenas.</w:t>
      </w:r>
    </w:p>
    <w:p>
      <w:pPr>
        <w:pStyle w:val="Normal"/>
        <w:spacing w:lineRule="auto" w:line="360"/>
        <w:rPr>
          <w:rFonts w:ascii="Times New Roman" w:hAnsi="Times New Roman" w:cs="Times New Roman"/>
        </w:rPr>
      </w:pPr>
      <w:r>
        <w:rPr>
          <w:rFonts w:cs="Times New Roman" w:ascii="Times New Roman" w:hAnsi="Times New Roman"/>
        </w:rPr>
        <w:t xml:space="preserve">First off, I’ll be studying rural conservation programs and creating one of my own for my family’s land in Illinois.  I see it as a great privilege to be back here on campus and I hope fellow classmates do too and challenge me along the wa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32:00Z</dcterms:created>
  <dc:creator>Tim</dc:creator>
  <dc:description/>
  <cp:keywords/>
  <dc:language>en-US</dc:language>
  <cp:lastModifiedBy>kowalewh</cp:lastModifiedBy>
  <cp:lastPrinted>2010-10-26T13:06:00Z</cp:lastPrinted>
  <dcterms:modified xsi:type="dcterms:W3CDTF">2011-08-18T22:26:00Z</dcterms:modified>
  <cp:revision>4</cp:revision>
  <dc:subject/>
  <dc:title>I’ve been looking forward to these two years in the MES program for over a decade now</dc:title>
</cp:coreProperties>
</file>