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Matthew Ritter</w:t>
      </w:r>
    </w:p>
    <w:p>
      <w:pPr>
        <w:pStyle w:val="Normal"/>
        <w:ind w:left="-720" w:hanging="0"/>
        <w:rPr>
          <w:b/>
          <w:b/>
        </w:rPr>
      </w:pPr>
      <w:r>
        <w:rPr>
          <w:b/>
          <w:lang w:val="en-US" w:eastAsia="en-US"/>
        </w:rPr>
        <w:t>continuing MES student, 2</w:t>
      </w:r>
      <w:r>
        <w:rPr>
          <w:b/>
          <w:vertAlign w:val="superscript"/>
          <w:lang w:val="en-US" w:eastAsia="en-US"/>
        </w:rPr>
        <w:t>nd</w:t>
      </w:r>
      <w:r>
        <w:rPr>
          <w:b/>
          <w:lang w:val="en-US" w:eastAsia="en-US"/>
        </w:rPr>
        <w:t xml:space="preserve"> Year MES 2011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ere are you from?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t>Phoenix, AZ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drew you to the MES program at The Evergreen State College?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t>The location and the interdisciplinary approach. I wanted more of the social aspects regarding the environment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previous education and work experience prior to entering the MES Program?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t>I have a BA from Arizona State University in Conservation Biology and I was a Peace Corps volunteer in Ecuador, SA where I managed the reserve El Angel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re your areas of interest in the MES program?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t>I have gone the policy route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ctivities do you enjoy outside of school and work?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t>Well I value my social life, so I tend to go out more than most. I enjoy painting, hiking, whatever..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“dream occupation”? What do you see yourself doing after the MES program?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t>I am going to move to Washington DC and hopefully work in policy for the government or nonprofit. My dream is to travel the world and fund environmental projects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has been your favorite MES course?  Why?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t>Sustainable forestry was the best course because I learned how to read a forest. Also, Richard Bigley is so passionate about his job that it reflects in his lectures. It's inspiring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nternships, independent learning contracts, or projects have you done while in MES?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t>I was an intern with the National Wildlife Foundation working on community development projects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Do you work on or off campus? If yes, where?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t>I work here at Student Accounts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deas do you have for your thesis topic?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t>I will be reviewing Species Recovery Plans and looking at discrepancies  with spending. Also, I will be looking at the quality of work provided to each recovery plan and determine is costs has anything to do with success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How has MES influenced how you view the world around you?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t>Well, I think it has made me think more broad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38:00Z</dcterms:created>
  <dc:creator>kowalewh</dc:creator>
  <dc:description/>
  <cp:keywords/>
  <dc:language>en-US</dc:language>
  <cp:lastModifiedBy>kowalewh</cp:lastModifiedBy>
  <dcterms:modified xsi:type="dcterms:W3CDTF">2011-11-21T21:40:00Z</dcterms:modified>
  <cp:revision>1</cp:revision>
  <dc:subject/>
  <dc:title>Matthew Ritter</dc:title>
</cp:coreProperties>
</file>