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I am a current graduate student in the Master of Environmental Studies and Master of Public Administration programs at Evergreen. In 2006, I completed my undergraduate degree in international environmental studies at the University of Washington. As an undergraduate, I studied abroad extensively in Costa Rica, learning about tropical ecosystems, participatory research, and the political challenges of natural resource management. I was awarded a Mary Gates Leadership Grant for my thesis project, Environmental Education in Rural Costa Rica, where I designed and implemented an environmental studies curriculum for elementary and high school students in the rural community I had studied in. My experiences abroad sparked my interest in ecological conservation, and environmental poli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chose Evergreen to complete my graduate studies because of the opportunity to focus on environmental studies and public policy through the joint program, the proximity of the campus to the State Capital, and an opportunity to work on campus with College Advancement as our prospect researcher. As a graduate student, I am interested in marine resource management, ecological restoration, land use planning, and environmental policy. In the future, I hope to work in the public or non-profit sector and employ the skills I have gained in the MES &amp; MPA programs to bridge the gap between science, policy and political participation.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03:00Z</dcterms:created>
  <dc:creator>Erin Hanlon</dc:creator>
  <dc:description/>
  <cp:keywords/>
  <dc:language>en-US</dc:language>
  <cp:lastModifiedBy>kowalewh</cp:lastModifiedBy>
  <dcterms:modified xsi:type="dcterms:W3CDTF">2011-02-10T22:03:00Z</dcterms:modified>
  <cp:revision>2</cp:revision>
  <dc:subject/>
  <dc:title>I am a current graduate student in the Master of Environmental Studies and Master of Public Administration programs at Evergreen</dc:title>
</cp:coreProperties>
</file>