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Tara Galuska, MES 2000, Natural Resource Management</w:t>
      </w:r>
    </w:p>
    <w:p>
      <w:pPr>
        <w:pStyle w:val="NormalWeb"/>
        <w:rPr/>
      </w:pPr>
      <w:r>
        <w:rPr/>
        <w:t>I finished the MES program in 2000. Prior to starting the program, I had a career in environmental education. Even though the field of education is incredibly rewarding, I always knew I wanted more direct experience with natural resource management. The MES program helped open that door for me. When I started my BS degree at Berekely in the '80s, I had a passion for endangered species. I wanted to help something along that might not happen without a change in policy, attitude and human behavior. My idealistic vision has since changed, but I did manage to end up in a career assisting endangered species. Currently, I am working for the State of Washington at the Salmon Recovery Funding Board, part of the Interagency Committee for Outdoor Recreation. Its mission is to support salmon recovery by funding habitat protection projects and related activities that produce sustainable and measurable benefits for fish and their habitats. I am grateful to be doing something that is positively contributing to the interconnected web we live in and rely 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3:00Z</dcterms:created>
  <dc:creator>kowalewh</dc:creator>
  <dc:description/>
  <cp:keywords/>
  <dc:language>en-US</dc:language>
  <cp:lastModifiedBy>kowalewh</cp:lastModifiedBy>
  <dcterms:modified xsi:type="dcterms:W3CDTF">2012-07-26T18:14:00Z</dcterms:modified>
  <cp:revision>1</cp:revision>
  <dc:subject/>
  <dc:title>Tara Galuska, MES 2000, Natural Resource Management</dc:title>
</cp:coreProperties>
</file>