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Su-Miao Lai, MES 2009, Environmental Health &amp; Biostatistics</w:t>
      </w:r>
    </w:p>
    <w:p>
      <w:pPr>
        <w:pStyle w:val="NormalWeb"/>
        <w:rPr/>
      </w:pPr>
      <w:r>
        <w:rPr/>
        <w:t>When I was a high school student, I dreamed of becoming a scientist. Things went very well just before I graduated from college. I was going to enter graduate school in mathematics and do numerical analysis with my professor. However, something happened to my family and I decided to study one more year to get teacher certification instead of several years of graduate school. After that, I went back my hometown and became a math teacher to support my family.</w:t>
      </w:r>
    </w:p>
    <w:p>
      <w:pPr>
        <w:pStyle w:val="NormalWeb"/>
        <w:rPr/>
      </w:pPr>
      <w:r>
        <w:rPr/>
        <w:t>Several years later, I felt like I wanted more of a challenge, even though I was a very successful teacher and a chairperson of the math department, which has 32 math teachers in my school. I decided to resign and moved to America , looking for more possibilities in my life. I obtained the Washington High School Math Teacher Certification in the summer of 2006. I went to several schools for interviews. After understanding the American educational system and disciplines, I felt that I wasn't very comfortable teaching in America . Therefore, I decided to obtain further education.</w:t>
      </w:r>
    </w:p>
    <w:p>
      <w:pPr>
        <w:pStyle w:val="NormalWeb"/>
        <w:rPr/>
      </w:pPr>
      <w:r>
        <w:rPr/>
        <w:t>I wasn't quite sure what I wanted to do and what I was capable of when I was admitted to MES. But I found I quickly enjoyed the program. The interdisciplinary learning not only enriched my knowledge but also let me see what I can do with my mathematical and statistical background. Therefore, in my study of MES, my interests focused on environmental health and biostatistics.</w:t>
      </w:r>
    </w:p>
    <w:p>
      <w:pPr>
        <w:pStyle w:val="Imageboxleft"/>
        <w:rPr/>
      </w:pPr>
      <w:r>
        <w:rPr/>
        <w:t>I will always remember how impressed I was in the orientation meeting because the faculty members told us "we are here for you and never feel you're bothering us. You're welcome to talk to us whenever you want or need." That was the first time I've felt so important as a student. From then on, I fell in love with MES at The Evergreen State Colle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ageboxleft">
    <w:name w:val="imageboxlef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09:00Z</dcterms:created>
  <dc:creator>kowalewh</dc:creator>
  <dc:description/>
  <cp:keywords/>
  <dc:language>en-US</dc:language>
  <cp:lastModifiedBy>kowalewh</cp:lastModifiedBy>
  <dcterms:modified xsi:type="dcterms:W3CDTF">2012-07-26T18:10:00Z</dcterms:modified>
  <cp:revision>1</cp:revision>
  <dc:subject/>
  <dc:title>Su-Miao Lai, MES 2009, Environmental Health &amp; Biostatistics</dc:title>
</cp:coreProperties>
</file>