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Sarah Boyle, MES 2009, Ecology</w:t>
      </w:r>
    </w:p>
    <w:p>
      <w:pPr>
        <w:pStyle w:val="NormalWeb"/>
        <w:rPr/>
      </w:pPr>
      <w:r>
        <w:rPr/>
        <w:t>I was attracted to Evergreen because I wanted to pursue an education in environmental studies that would expose me to both historical and contemporary issues, while encouraging me to expand on new ideas as they formed. I had a history of environmental activism and volunteering, but was fully self-taught and was looking to continue my education with progressive, like-minded people.</w:t>
      </w:r>
    </w:p>
    <w:p>
      <w:pPr>
        <w:pStyle w:val="NormalWeb"/>
        <w:rPr/>
      </w:pPr>
      <w:r>
        <w:rPr/>
        <w:t>Evergreen allows its students an open forum to discuss material, and is strengthened by its focus on equal participation and individual excellence. The MES program provides a solid background of ecology, economics, and culture and explores how these facets affect the development - present and future - of societies, locally and worldwide.</w:t>
      </w:r>
    </w:p>
    <w:p>
      <w:pPr>
        <w:pStyle w:val="NormalWeb"/>
        <w:rPr/>
      </w:pPr>
      <w:r>
        <w:rPr/>
        <w:t>Evergreen has opened doors for me. I quickly became study partners and friends with my MES classmates and my participation in the student government introduced me to world recognized environmentalists. I secured a job with the Dept. of Ecology to implement oil spill response equipment in coastal communities. And I have found Olympia to be a unique community of forward-thinking folks who care about community and the environment. The MES program will benefit individuals who are open minded, can process ideas quickly and formulate original thoughts, and are flexible and adaptable within a loose, changing framew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08:00Z</dcterms:created>
  <dc:creator>kowalewh</dc:creator>
  <dc:description/>
  <cp:keywords/>
  <dc:language>en-US</dc:language>
  <cp:lastModifiedBy>kowalewh</cp:lastModifiedBy>
  <dcterms:modified xsi:type="dcterms:W3CDTF">2012-07-26T18:09:00Z</dcterms:modified>
  <cp:revision>1</cp:revision>
  <dc:subject/>
  <dc:title>Sarah Boyle, MES 2009, Ecology</dc:title>
</cp:coreProperties>
</file>