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atricia Hildebrandt, MES 2011, Marine Studies</w:t>
      </w:r>
    </w:p>
    <w:p>
      <w:pPr>
        <w:pStyle w:val="NormalWeb"/>
        <w:rPr/>
      </w:pPr>
      <w:r>
        <w:rPr/>
        <w:t>Attending graduate school was never something I thought of as a maybe, it was always something I was set on doing. The decision of what to do and where to go was something that took a bit more time. I received my B.S. in Community Health from Western Washington University in 2005, and really enjoyed learning about the field of human health and health education, but always found myself more drawn to the aspects of environmental health. After interning full time for a quarter with the Health Promotion program at Naval Hospital Bremerton, I realized the field wasn't quite for me.</w:t>
      </w:r>
    </w:p>
    <w:p>
      <w:pPr>
        <w:pStyle w:val="NormalWeb"/>
        <w:rPr/>
      </w:pPr>
      <w:r>
        <w:rPr/>
        <w:t>During the summers of my undergraduate career I had worked as an intern for the Hood Canal Salmon Enhancement Group, a regional fisheries enhancement group based out of Belfair, WA. During this time I gained experience in many aspects of the environmental field- stream surveys, beach seines, GPS work, macroinvertabrate studies, environmental education, and much more. I had always loved this work, and decided I wanted to do more. After I finished college I spent almost a year as an AmeriCorps volunteer for the City of Bellingham Parks Department, working to integrate a new park and historical site into the current volunteer program, and also to restore the native habitat of the site. Following my AmeriCorps term I worked for a large commercial fishing business helping to do catch reports to state and tribal governments, and also some small scale logistics work. This work gave me a valuable look into the policies and politics involved in environmental work, and gave me the push I needed to learn more.</w:t>
      </w:r>
    </w:p>
    <w:p>
      <w:pPr>
        <w:pStyle w:val="Normal"/>
        <w:rPr/>
      </w:pPr>
      <w:r>
        <w:rPr/>
        <w:t>During this time I also completed the WSU Beach Watcher / Watershed Master 100 hour training (similar to the Master Gardener Program), where in return for the education you complete 100 hours of volunteer work within the community relating to watershed education. To do so I worked with fellow AmeriCorps volunteers to put on an environmental education / service learning camp for middle school aged youth. In addition the Beach Watcher program I also became a volunteer Beach Naturalist. I love volunteering during low tides to help visitors interpret all of the interesting creatures they were seeing, while at the same time gaining an increased knowledge of the marine ecosystem around me.</w:t>
      </w:r>
    </w:p>
    <w:p>
      <w:pPr>
        <w:pStyle w:val="NormalWeb"/>
        <w:rPr/>
      </w:pPr>
      <w:r>
        <w:rPr/>
        <w:t>All of the things pooled together and drew me to Evergreen. I wanted to learn in an environment that gave me options to focus on a wide variety of environmental aspects, and that valued giving more than the scientific side of environmental problems. I know it was the right decision for me. I value what I have learned from both the faculty and my fellow students during my time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0:00Z</dcterms:created>
  <dc:creator>kowalewh</dc:creator>
  <dc:description/>
  <cp:keywords/>
  <dc:language>en-US</dc:language>
  <cp:lastModifiedBy>kowalewh</cp:lastModifiedBy>
  <dcterms:modified xsi:type="dcterms:W3CDTF">2012-07-26T17:31:00Z</dcterms:modified>
  <cp:revision>1</cp:revision>
  <dc:subject/>
  <dc:title>Patricia Hildebrandt, MES 2011, Marine Studies</dc:title>
</cp:coreProperties>
</file>