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Mariam Ubilava, MES 2007, Climate Change</w:t>
      </w:r>
    </w:p>
    <w:p>
      <w:pPr>
        <w:pStyle w:val="NormalWeb"/>
        <w:rPr/>
      </w:pPr>
      <w:r>
        <w:rPr/>
        <w:t>Since my high school, I had a dream to become environmentalist and do something important for environment. My dream came true, when I opened the door of Evergreen and therefore MES program in 2005. I graduated from Evergreen with Master's Degree in Environmental Studies in summer of 2007. While studying on the MES, the program was focusing on the major environmental topics and issues, starting with global climate change, energy efficiency, natural resources conservation, water quality, environmental policy and advocacy, etc. The teaching style, reading materials, seminar discussions and conducting researches, helped me to be developed academically and professionally.Since I left Evergreen, I moved back to Georgia (country not state). The education and knowledge, which I obtained at Evergreen and through my working experiences, I am using now for solving global problems (another of my dream came true: "now doing something important for environment on global scale"). As a Head of Hydrometeorology and Climate Change at the Ministry of Environment Protection of Georgia, I am responsible for mitigating climate change process and encourage developing Clean Development Mechanisms (CDM) in Georgia . Just, currently, I was nominated as an expert at the Expert Group on Technology Transfer (EGTT) under the United Nations Convention on Climate Change (UNCCC).</w:t>
      </w:r>
    </w:p>
    <w:p>
      <w:pPr>
        <w:pStyle w:val="NormalWeb"/>
        <w:rPr/>
      </w:pPr>
      <w:r>
        <w:rPr/>
        <w:t>I am grateful that I had a chance to study at Evergreen, discuss verity of environmental and scientific topics with Evergreen faculty, staff and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kowalewh</dc:creator>
  <dc:description/>
  <cp:keywords/>
  <dc:language>en-US</dc:language>
  <cp:lastModifiedBy>kowalewh</cp:lastModifiedBy>
  <dcterms:modified xsi:type="dcterms:W3CDTF">2012-07-26T18:12:00Z</dcterms:modified>
  <cp:revision>1</cp:revision>
  <dc:subject/>
  <dc:title>Mariam Ubilava, MES 2007, Climate Change</dc:title>
</cp:coreProperties>
</file>