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Lucienne Guyot, MES 2009, Green Building &amp; Environmental Education</w:t>
      </w:r>
    </w:p>
    <w:p>
      <w:pPr>
        <w:pStyle w:val="NormalWeb"/>
        <w:rPr/>
      </w:pPr>
      <w:r>
        <w:rPr/>
        <w:t>Lucienne Guyot has spent about 9 years of her life living in Olympia; the rest of her life she lived in Seattle and areas of Pierce County. Years after a brief stint at the Seattle Art Institute, Lucienne attended several community colleges, including the Seattle Community College District, Pierce and Tacoma Community Colleges. Finally, she received her undergraduate degree in ecology and conservation at the University of Washington 's Program on the Environment. She chose The Evergreen State College Master's Program for the freedom to create a unique thesis and because it is well situated in Olympia to contend with the important environmental issues that we all face. Lucienne also did not want to move from beautiful western Washington.</w:t>
      </w:r>
    </w:p>
    <w:p>
      <w:pPr>
        <w:pStyle w:val="NormalWeb"/>
        <w:rPr/>
      </w:pPr>
      <w:r>
        <w:rPr/>
        <w:t xml:space="preserve">Lucienne was co-coordinator of the Masters in Environmental Studies Graduate Student Association, which puts on Evergreen's annual Rachel Carson Forum, a long-time community event with a speaker and a cultural component. Lucienne was one of two Graduate Research Assistants at the Washington Center for Improving the Quality of Undergraduate Education with Jean MacGregor on the ongoing Sustainability Across the Curriculum project. She occasionally volunteers for Seattle Audubon. Lucienne is on the Steering Committee for the Environmental Education Association of Washington's Thurston and Mason E3 ( </w:t>
      </w:r>
      <w:r>
        <w:rPr>
          <w:rStyle w:val="Emphasis"/>
        </w:rPr>
        <w:t>environment, economy and education</w:t>
      </w:r>
      <w:r>
        <w:rPr/>
        <w:t>) Summit, a local environmental education action plan that will, along with other regional plans in the state, inform a statewide plan. Lucienne's thesis work focused on sustainable/green building and the LEED certification standards. She has traveled to 12 different countries, enjoys baking, cooking and dancing. After all the rigors of graduate school, she hopes to continue martial arts training and one day earn her black belt in the soft style Tai-Chi-Chuan-Fa, a form of Kung F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08:00Z</dcterms:created>
  <dc:creator>kowalewh</dc:creator>
  <dc:description/>
  <cp:keywords/>
  <dc:language>en-US</dc:language>
  <cp:lastModifiedBy>kowalewh</cp:lastModifiedBy>
  <dcterms:modified xsi:type="dcterms:W3CDTF">2012-07-26T18:09:00Z</dcterms:modified>
  <cp:revision>1</cp:revision>
  <dc:subject/>
  <dc:title>Lucienne Guyot, MES 2009, Green Building &amp; Environmental Education</dc:title>
</cp:coreProperties>
</file>