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Laura Todis, MES 2009, Environmental Education</w:t>
      </w:r>
    </w:p>
    <w:p>
      <w:pPr>
        <w:pStyle w:val="NormalWeb"/>
        <w:rPr/>
      </w:pPr>
      <w:r>
        <w:rPr/>
        <w:t>Last year, I realized I had come to the point where I was ready for graduate school. I had been working for several years as an aide and substitute teacher at a French Immersion school in Portland-frequently taking on middle school science classes. My academic and personal experiences had encouraged several of my interests, and I realized they were all related to the field of environmental studies. I was ready to find a way to bring them together, and get away from middle schoolers.</w:t>
      </w:r>
    </w:p>
    <w:p>
      <w:pPr>
        <w:pStyle w:val="NormalWeb"/>
        <w:rPr/>
      </w:pPr>
      <w:r>
        <w:rPr/>
        <w:t>Environmental education had appealed to me since I'd worked on a project with the National Park service of Costa Rica, evaluating the efficacy of their environmental education program near a major park (School for Field Studies). Environmental advocacy was also important to me, coming from a background working with old growth forest protection groups, near my hometown, Eugene, Oregon. Spending time in the forest, and traveling widely, had also encouraged my fascination with natural sciences in a variety of ecosystems. Further, I was dedicated to questions of social justice, on both a local and international scale, and had experience working with a variety of activist organizations. Finally, as both an anthropology and environmental studies major (Tufts University, Boston), I was fascinated by the relationship between people and the natural environment, and wanted to understand the politics and complexities of the connection better. I began to look for a graduate program that would help me explore the field of environmental studies from all of these angles, but also encourage me to focus my interests, and find out where I could go with them. I wanted to build skills that would help me become effective in making positive changes around me.</w:t>
      </w:r>
    </w:p>
    <w:p>
      <w:pPr>
        <w:pStyle w:val="Normal"/>
        <w:rPr/>
      </w:pPr>
      <w:r>
        <w:rPr/>
        <w:t>I am happy to say that I made the right decision in a graduate program. I see the program offering me all of the opportunities that I have the energy to take on.</w:t>
      </w:r>
    </w:p>
    <w:p>
      <w:pPr>
        <w:pStyle w:val="NormalWeb"/>
        <w:rPr/>
      </w:pPr>
      <w:r>
        <w:rPr/>
        <w:t>I was grateful to have been awarded the Sara Bilezikian memorial fellowship, which helped me tremendously to get through my education at Evergreen. I'm encouraged that there is a fellowship designed to support people with an interest in social and environmental advocacy and activism, at Evergreen. Sara was someone I knew of as an inspiration to her community of friends and activists. It is an honor to pursue my education with a fellowship in her na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09:00Z</dcterms:created>
  <dc:creator>kowalewh</dc:creator>
  <dc:description/>
  <cp:keywords/>
  <dc:language>en-US</dc:language>
  <cp:lastModifiedBy>kowalewh</cp:lastModifiedBy>
  <dcterms:modified xsi:type="dcterms:W3CDTF">2012-07-26T18:10:00Z</dcterms:modified>
  <cp:revision>1</cp:revision>
  <dc:subject/>
  <dc:title>Laura Todis, MES 2009, Environmental Education</dc:title>
</cp:coreProperties>
</file>