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cunningham"/>
      <w:bookmarkEnd w:id="0"/>
      <w:r>
        <w:rPr/>
        <w:t>Kelly Cunningham, MES/MPA 2008, Ecology &amp; Policy</w:t>
      </w:r>
    </w:p>
    <w:p>
      <w:pPr>
        <w:pStyle w:val="NormalWeb"/>
        <w:rPr/>
      </w:pPr>
      <w:r>
        <w:rPr/>
        <w:t>I enrolled in the MES program in the fall of '04 with a desire to change careers. My intent was to utilize my experience as a public manager coupled with the academic foundation provided by the MES degree to develop/implement public policy and bring stakeholders together for the purpose of conserving freshwater ecosystems and ensuring biodiversity for future generations.</w:t>
      </w:r>
    </w:p>
    <w:p>
      <w:pPr>
        <w:pStyle w:val="NormalWeb"/>
        <w:rPr/>
      </w:pPr>
      <w:r>
        <w:rPr/>
        <w:t>With almost a decade of public management and social policy experience, and a limited science background, I was more than a bit nervous while attending my initial MES lecture. A great deal of time had passed since receiving my undergraduate degree and I questioned my abilities and Evergreen as my institution of choice.</w:t>
      </w:r>
    </w:p>
    <w:p>
      <w:pPr>
        <w:pStyle w:val="NormalWeb"/>
        <w:rPr/>
      </w:pPr>
      <w:r>
        <w:rPr/>
        <w:t>During the spring of 2006 Evergreen announced the MES/MPA joint degree program. At the time of the announcement I had planned on graduating the following spring. Taking on the additional requirements meant three things:</w:t>
      </w:r>
    </w:p>
    <w:p>
      <w:pPr>
        <w:pStyle w:val="Normal"/>
        <w:numPr>
          <w:ilvl w:val="0"/>
          <w:numId w:val="2"/>
        </w:numPr>
        <w:spacing w:before="0" w:after="0"/>
        <w:rPr/>
      </w:pPr>
      <w:r>
        <w:rPr/>
        <w:t>I would not graduate until the spring of 2008</w:t>
      </w:r>
    </w:p>
    <w:p>
      <w:pPr>
        <w:pStyle w:val="Normal"/>
        <w:numPr>
          <w:ilvl w:val="0"/>
          <w:numId w:val="2"/>
        </w:numPr>
        <w:spacing w:before="0" w:after="0"/>
        <w:rPr/>
      </w:pPr>
      <w:r>
        <w:rPr/>
        <w:t>There would be a lot more work involved</w:t>
      </w:r>
    </w:p>
    <w:p>
      <w:pPr>
        <w:pStyle w:val="Normal"/>
        <w:numPr>
          <w:ilvl w:val="0"/>
          <w:numId w:val="2"/>
        </w:numPr>
        <w:spacing w:before="0" w:after="280"/>
        <w:rPr/>
      </w:pPr>
      <w:r>
        <w:rPr/>
        <w:t>And, most importantly, I would be exposed to additional opportunities to learn and grow</w:t>
      </w:r>
    </w:p>
    <w:p>
      <w:pPr>
        <w:pStyle w:val="NormalWeb"/>
        <w:rPr/>
      </w:pPr>
      <w:r>
        <w:rPr/>
        <w:t>For me, the decision was easy. The joint degree program would allow me to combine the MES curriculum and my passion for the environment with the MPA program and my work experience as a public administrator. I am amazed at the change that has taken place within me as I went through the MES program. I have benefited greatly from Evergreen's unique approach that emphasizes collaborative learning. As a result of the joint MES/MPA program, I have a firm understanding of the challenges facing our environment and the roles science, politics, and economics play in forming environmental policy. My initial fears have been replaced by confidence and anticipation. I view the decision to enroll at Evergreen as one of the best decisions I have ever made. The Joint MES/MPA program has provided an academic foundation that will assist me in reaching my goals.</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1:00Z</dcterms:created>
  <dc:creator>kowalewh</dc:creator>
  <dc:description/>
  <cp:keywords/>
  <dc:language>en-US</dc:language>
  <cp:lastModifiedBy>kowalewh</cp:lastModifiedBy>
  <dcterms:modified xsi:type="dcterms:W3CDTF">2012-07-26T18:11:00Z</dcterms:modified>
  <cp:revision>1</cp:revision>
  <dc:subject/>
  <dc:title>Kelly Cunningham, MES/MPA 2008, Ecology &amp; Policy</dc:title>
</cp:coreProperties>
</file>