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Kat Kelly, MES 2008, Interdisciplinary</w:t>
      </w:r>
    </w:p>
    <w:p>
      <w:pPr>
        <w:pStyle w:val="NormalWeb"/>
        <w:rPr/>
      </w:pPr>
      <w:r>
        <w:rPr/>
        <w:t>One of the reasons I choose Evergreen to complete my bachelor's degree and why I choose Evergreen for my Masters is that the community offers us choices. We are not graded on a curve. I like this. I like the fact that taking away the bell curve, taking away that odd idea of academic competition allows us to experience the amazing things that happen when people work cooperatively.</w:t>
      </w:r>
    </w:p>
    <w:p>
      <w:pPr>
        <w:pStyle w:val="NormalWeb"/>
        <w:rPr/>
      </w:pPr>
      <w:r>
        <w:rPr/>
        <w:t>It has been my experience so far that if I take the time to help out a fellow student who may be lagging behind, I get the benefit. I have also been on the receiving end of this sort of academic fellowship. I've had fellow students drag me kicking and screaming through some concept I simply could NOT understand. until I got it.</w:t>
      </w:r>
    </w:p>
    <w:p>
      <w:pPr>
        <w:pStyle w:val="NormalWeb"/>
        <w:rPr/>
      </w:pPr>
      <w:r>
        <w:rPr/>
        <w:t>The way Evergreen works is the way real life works. When I'm out in the field, it serves me nothing to compete against my co-workers. The job gets done much more quickly if we work together . our team gets better and better at our tasks because we teach each other how to do things. Our team looks good because we all support each other. We get positive feedback and raises and all sorts of warm fuzzies because we all work together to do the job. And better yet, each member of our team becomes better able to support the whole because we have taken the time to raise the level of competence of everyo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8:11:00Z</dcterms:created>
  <dc:creator>kowalewh</dc:creator>
  <dc:description/>
  <cp:keywords/>
  <dc:language>en-US</dc:language>
  <cp:lastModifiedBy>kowalewh</cp:lastModifiedBy>
  <dcterms:modified xsi:type="dcterms:W3CDTF">2012-07-26T18:11:00Z</dcterms:modified>
  <cp:revision>1</cp:revision>
  <dc:subject/>
  <dc:title>Kat Kelly, MES 2008, Interdisciplinary</dc:title>
</cp:coreProperties>
</file>