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runnells"/>
      <w:bookmarkEnd w:id="0"/>
      <w:r>
        <w:rPr/>
        <w:t>Joanna L. Runnells , MES 2005, Climate Change &amp; Geoscience</w:t>
      </w:r>
    </w:p>
    <w:p>
      <w:pPr>
        <w:pStyle w:val="NormalWeb"/>
        <w:rPr/>
      </w:pPr>
      <w:r>
        <w:rPr/>
        <w:t xml:space="preserve">Joanna L. Runnells is an environmental geoscientist who holds a Master of Environmental Study degree from The Evergreen State College (Evergreen), Olympia , WA and a B.S. in Earth Science and Environmental Studies from the University of Victoria (UVic), in British Columbia . Prior to pursuing her master's degree, she had spent six years working with various environmental consultant companies in BC, where she was involved in contaminated site assessments and mine closure and reclamation studies. While at Evergreen, she was assistant editor of </w:t>
      </w:r>
      <w:r>
        <w:rPr>
          <w:rStyle w:val="Emphasis"/>
        </w:rPr>
        <w:t>Environmental Practice,</w:t>
      </w:r>
      <w:r>
        <w:rPr/>
        <w:t xml:space="preserve"> the journal of the National Association of Environmental Professionals </w:t>
      </w:r>
      <w:r>
        <w:rPr>
          <w:rStyle w:val="Emphasis"/>
        </w:rPr>
        <w:t>.</w:t>
      </w:r>
      <w:r>
        <w:rPr/>
        <w:t xml:space="preserve"> Thanks to her thesis work at Evergreen, she got a research assistant position with the Pacific Climate Impacts Consortium, based out of the Centre of Global Studies at UVic. There she assisted with preparation of the BC Chapter of NRCan's Canadian Climate Change Impacts and Adaptation Assessment. She currently works as a Program Geoscientist with the Crown Contaminated Sites Branch of the BC Ministry of Agriculture and Lands. The program provides cross-government policy and manages contaminated sites for which the province is responsible, using a risk-based approach. Since graduating, she has become a Professional Geoscientist with the Association of Engineers and Geoscientist of BC (APEG BC) and a certified Environmental Professional through Eco Canada.</w:t>
      </w:r>
    </w:p>
    <w:p>
      <w:pPr>
        <w:pStyle w:val="NormalWeb"/>
        <w:rPr/>
      </w:pPr>
      <w:r>
        <w:rPr/>
        <w:t xml:space="preserve">Joanna was drawn to the MES program for its focus on both science and policy. Throughout her studies at Evergreen, she focused on the challenges around interdisciplinary issues and communicating and applying science to policy. Both these challenges are present in her diverse research interests, which include green development, natural disaster preparedness and mitigation, and the impacts of and adaptation to climate variability and change, particularly around water resources. Her experiences with the EPA-funded Evergreen Roof Project while at Evergreen provided the background for the article she published in </w:t>
      </w:r>
      <w:r>
        <w:rPr>
          <w:rStyle w:val="Emphasis"/>
        </w:rPr>
        <w:t>Environmental Practice</w:t>
      </w:r>
      <w:r>
        <w:rPr/>
        <w:t>.</w:t>
      </w:r>
    </w:p>
    <w:p>
      <w:pPr>
        <w:pStyle w:val="NormalWeb"/>
        <w:rPr/>
      </w:pPr>
      <w:r>
        <w:rPr/>
        <w:t xml:space="preserve">Joanna currently lives in Victoria, BC and can be contacted at </w:t>
      </w:r>
      <w:hyperlink r:id="rId2">
        <w:r>
          <w:rPr>
            <w:rStyle w:val="InternetLink"/>
          </w:rPr>
          <w:t>jorunnells@alumni.uvic.c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unnells@alumni.uvi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3:00Z</dcterms:created>
  <dc:creator>kowalewh</dc:creator>
  <dc:description/>
  <cp:keywords/>
  <dc:language>en-US</dc:language>
  <cp:lastModifiedBy>kowalewh</cp:lastModifiedBy>
  <dcterms:modified xsi:type="dcterms:W3CDTF">2012-07-26T18:13:00Z</dcterms:modified>
  <cp:revision>1</cp:revision>
  <dc:subject/>
  <dc:title>Joanna L</dc:title>
</cp:coreProperties>
</file>