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Eric Bergman, MES 1997, Policy &amp; Land Use Planning</w:t>
      </w:r>
    </w:p>
    <w:p>
      <w:pPr>
        <w:pStyle w:val="Normal"/>
        <w:rPr/>
      </w:pPr>
      <w:r>
        <w:rPr/>
        <w:t>I was in the MES program from 1995 - 1997. My thesis was on urban sprawl in Colorado and how Washington State's Growth Management Act might be an applicable statewide policy model. Going to Evergreen for my masters was one of the best decisions I ever made. It has really opened up some doors. I have had great success since moving back to Colorado in 1997. I was hired to work in the newly created Office of Smart Growth in 2001 and was named director of the office in 2003. I work closely with local governments around the state doing land use and growth management work - basically my dream job. It really is a fabulous program and a great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14:00Z</dcterms:created>
  <dc:creator>kowalewh</dc:creator>
  <dc:description/>
  <cp:keywords/>
  <dc:language>en-US</dc:language>
  <cp:lastModifiedBy>kowalewh</cp:lastModifiedBy>
  <dcterms:modified xsi:type="dcterms:W3CDTF">2012-07-26T18:14:00Z</dcterms:modified>
  <cp:revision>1</cp:revision>
  <dc:subject/>
  <dc:title>Eric Bergman, MES 1997, Policy &amp; Land Use Planning</dc:title>
</cp:coreProperties>
</file>