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Debora Holmes, MES 2001, Environmental Journalism, Invasive Species, &amp; Greenways</w:t>
      </w:r>
    </w:p>
    <w:p>
      <w:pPr>
        <w:pStyle w:val="Normal"/>
        <w:rPr/>
      </w:pPr>
      <w:r>
        <w:rPr/>
        <w:t xml:space="preserve">Debora R. Holmes received her MES degree after attending Evergreen from 1999 to 2001. She considers her time in the MES program a valuable and engaging experience that gave her excellent vocational preparation and lifelong motivation. Since graduating, Debora has been the Managing Editor of </w:t>
      </w:r>
      <w:r>
        <w:rPr>
          <w:rStyle w:val="Emphasis"/>
        </w:rPr>
        <w:t>Environmental Practice</w:t>
      </w:r>
      <w:r>
        <w:rPr/>
        <w:t>, the scientific, peer-reviewed journal of the National Association of Environmental Professionals, an organization in which she is also an active member. She holds degrees in English and music from Gustavus Adolphus College, St. Peter, Minnesota, and did additional work in the physical, biological, and animal sciences at the University of Minnesota, Minneapolis and St. Paul. For several years before attending Evergreen, Debora worked with non-profit organizations such as the Sierra Club and the PIRGs (Public Interest Research Groups) in Minnesota and Washington, primarily on environmental issues. Her fields of interest include invasive species, toxics research, and wild and urban greenways. When not working, she spends as much time as possible outdo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8:14:00Z</dcterms:created>
  <dc:creator>kowalewh</dc:creator>
  <dc:description/>
  <cp:keywords/>
  <dc:language>en-US</dc:language>
  <cp:lastModifiedBy>kowalewh</cp:lastModifiedBy>
  <dcterms:modified xsi:type="dcterms:W3CDTF">2012-07-26T18:14:00Z</dcterms:modified>
  <cp:revision>1</cp:revision>
  <dc:subject/>
  <dc:title>Debora Holmes, MES 2001, Environmental Journalism, Invasive Species, &amp; Greenways</dc:title>
</cp:coreProperties>
</file>