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Brian Missildine, MES 2005, Natural Resource Management</w:t>
      </w:r>
    </w:p>
    <w:p>
      <w:pPr>
        <w:pStyle w:val="NormalWeb"/>
        <w:rPr/>
      </w:pPr>
      <w:r>
        <w:rPr/>
        <w:t>Since graduating in 2004 I have had a couple noteworthy achievements in my life. I, along with three coauthors had a peer-reviewed article published in Environmental Science and Technology and I was accepted and have started a PhD program in Fisheries Management at West Virginia University through my job at the U.S. Fish and Wildlife Service. I continue to toil on Endangered Species Act projects at the Fish and Wildlife Service but have recently been assigned to help the Federal Emergency Management Agency work through the Endangered Species Act process with other federal agencies. What a challenge that has been! My family and I continue to live on a small farm out toward Grays Harbor where soccer takes up most of our time. I would look forward to hearing from my fellow classmates. You can contact me at</w:t>
      </w:r>
    </w:p>
    <w:p>
      <w:pPr>
        <w:pStyle w:val="NormalWeb"/>
        <w:rPr/>
      </w:pPr>
      <w:hyperlink r:id="rId2">
        <w:r>
          <w:rPr>
            <w:rStyle w:val="InternetLink"/>
          </w:rPr>
          <w:t>cohophysh@yahoo.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hophysh@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13:00Z</dcterms:created>
  <dc:creator>kowalewh</dc:creator>
  <dc:description/>
  <cp:keywords/>
  <dc:language>en-US</dc:language>
  <cp:lastModifiedBy>kowalewh</cp:lastModifiedBy>
  <dcterms:modified xsi:type="dcterms:W3CDTF">2012-07-26T18:13:00Z</dcterms:modified>
  <cp:revision>1</cp:revision>
  <dc:subject/>
  <dc:title>Brian Missildine, MES 2005, Natural Resource Management</dc:title>
</cp:coreProperties>
</file>