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Barbara J. Moeller, MES 2010, Natural Resource Management &amp; Wildlife Biology</w:t>
      </w:r>
    </w:p>
    <w:p>
      <w:pPr>
        <w:pStyle w:val="NormalWeb"/>
        <w:rPr/>
      </w:pPr>
      <w:r>
        <w:rPr/>
        <w:t>As the Puyallup Tribe of Indians wildlife biologist for the last four years, my primary task is managing big game populations within the Tribe's treaty protected hunting area (Medicine Creek Treaty). My main focus has therefore been on conducting elk research. Since March 2003, I have received just under $1,000,000 in competitive grants through the U.S. Fish and Wildlife Service and the Bureau of Indian Affairs grants to fund our wildlife program, and to do this research.</w:t>
      </w:r>
    </w:p>
    <w:p>
      <w:pPr>
        <w:pStyle w:val="NormalWeb"/>
        <w:rPr/>
      </w:pPr>
      <w:r>
        <w:rPr/>
        <w:t>I use the data collected to make annual big game hunting regulation recommendations to the Puyallup Tribal Hunting Commission, other Medicine Creek Treaty Tribal Hunting Commissions, and the Washington State Department of Fish and Wildlife (WDFW). I also represent the Tribe in co-management activities on policy and technical issues with WDFW within the Medicine Creek Treaty area, which, in itself proves to be extremely challenging. Tribal hunters continue to encounter a wide range of obstacles while attempting to exercise their treaty protected right to hunt.</w:t>
      </w:r>
    </w:p>
    <w:p>
      <w:pPr>
        <w:pStyle w:val="NormalWeb"/>
        <w:rPr/>
      </w:pPr>
      <w:r>
        <w:rPr/>
        <w:t>The research conducted has focused on the South Rainier Elk herd. This elk herd is the main stock of elk harvested by the Tribe. The data I am collecting ranges from identifying migration routes and timing of migration to identifying critical summer and winter range, making annual mortality/survival estimates, and developing a computer model to estimate elk abundance. Using the winter range data, we identified critical wintering habitat and were able to use grant funds to acquire over 40 acres of such habitat for elk conservation in perpetuity. As an extension of that grant, we hope to be purchasing another 40 acres of land for elk conservation. We are also in the process of conducting a partnership project with Gifford Pinchot National Forest to improve elk forage on the winter range. This work will also be funded via a recent grant award. As a part of this work, I have planned and led 3 elk captures to deploy both VHF radio-collars and GPS collars. I also coordinate and conduct aerial surveys, many of them with WDFW and Mount Rainier National Park Service.</w:t>
      </w:r>
    </w:p>
    <w:p>
      <w:pPr>
        <w:pStyle w:val="NormalWeb"/>
        <w:rPr/>
      </w:pPr>
      <w:r>
        <w:rPr/>
        <w:t>My undergraduate studies were completed in the University of Minnesota's Program for Individualized Learning (PIL) where I received a Bachelor of Science degree in Environmental Studies, with a minor focus on American Indian Studies.</w:t>
      </w:r>
    </w:p>
    <w:p>
      <w:pPr>
        <w:pStyle w:val="NormalWeb"/>
        <w:rPr/>
      </w:pPr>
      <w:r>
        <w:rPr/>
        <w:t>I have worked in the field of natural resources for organizations ranging from various levels of government to the private sector and the commercial fishing industry. Some of the work has included years of walking streams and rafting rivers speciating, counting, and collecting biological samples of salmon and trout throughout western Washington. Culturally rich work experiences such as a foreign fisheries observer for National Marine Fisheries Service on a Korean ship in the Bering Sea and Soviet ship off the Coast of Oregon have been satisfying on many levels. Challenging bureaucratic positions I've endured include a Natural Resources Coordinator position for a City in Minnesota and regulatory permitting work for a Watershed District. My experience beach seining for salmon in waters surrounding Kodiak Island also contributed to different aspects of relating to the natural resource.</w:t>
      </w:r>
    </w:p>
    <w:p>
      <w:pPr>
        <w:pStyle w:val="NormalWeb"/>
        <w:rPr/>
      </w:pPr>
      <w:r>
        <w:rPr/>
        <w:t>I am also interested in studying the human dimension aspect of wildlife management. I am interested in exploring ideas on how we can coexist with the wildlife around us, meet most people's needs, and maintain an acceptable level of responsible stewardship. Other topics of interest include the St. Helens herd and the newly adopted feeding program, and elk relocation projects to supplement other herds that have not been managed to sustain themselves. I am interested in taking a proactive approach to managing the South Rainier herd before development of the winter range has more value to local regulators than the value of the local wildlife.</w:t>
      </w:r>
    </w:p>
    <w:p>
      <w:pPr>
        <w:pStyle w:val="NormalWeb"/>
        <w:rPr/>
      </w:pPr>
      <w:r>
        <w:rPr/>
        <w:t>The additional knowledge I gained from the courses I completed through the MES program help me in my current position as a wildlife manager for the Tribe, and potentially prepare me for further advancement in my career in the stewardship of natural resourc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7:00Z</dcterms:created>
  <dc:creator>kowalewh</dc:creator>
  <dc:description/>
  <cp:keywords/>
  <dc:language>en-US</dc:language>
  <cp:lastModifiedBy>kowalewh</cp:lastModifiedBy>
  <dcterms:modified xsi:type="dcterms:W3CDTF">2012-07-26T18:08:00Z</dcterms:modified>
  <cp:revision>1</cp:revision>
  <dc:subject/>
  <dc:title>Barbara J</dc:title>
</cp:coreProperties>
</file>