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sushko"/>
      <w:bookmarkEnd w:id="0"/>
      <w:r>
        <w:rPr/>
        <w:t>Alla Sushko, MES 2006, Policy, Soil Pollution, &amp; Environmental Education</w:t>
      </w:r>
    </w:p>
    <w:p>
      <w:pPr>
        <w:pStyle w:val="NormalWeb"/>
        <w:rPr/>
      </w:pPr>
      <w:r>
        <w:rPr/>
        <w:t>I began my studies at Evergreen in 2004, as a recipient of the very competitive Edmund S. Muskie Graduate Fellowship Program, sponsored and managed by the Bureau of Cultural and Educational Affairs, US Department of State. Until my exposure at Evergreen to the variety of environmental issues confronting our world, I had only a limited knowledge of the severity of the impacts much less the processes for dealing with and correcting the problems. I graduated from the MES program in 2006, with a greater understanding and awareness of the kinds of challenges that I will be confronting in my career as an environmental professional.</w:t>
      </w:r>
    </w:p>
    <w:p>
      <w:pPr>
        <w:pStyle w:val="NormalWeb"/>
        <w:rPr/>
      </w:pPr>
      <w:r>
        <w:rPr/>
        <w:t>I realized that Evergreen not only challenged, but also encouraged me to think outside the box and discover my potential beyond the classroom. While my background experience from Belarus was mainly in biological science with a minor in teaching, my passion had always been with finding, recording and resolving environmental issues. Study at Evergreen allowed, me to develop my interests through classroom work, teamwork and discussion.</w:t>
      </w:r>
    </w:p>
    <w:p>
      <w:pPr>
        <w:pStyle w:val="NormalWeb"/>
        <w:rPr/>
      </w:pPr>
      <w:r>
        <w:rPr/>
        <w:t>In addition to the academic benefits of Evergreen, I had opportunities to directly apply what I had learned through the internship program supported by the college. I accepted a position with the Washington State Department of Natural Resources (DNR) that helped me to not only finish my thesis, but also contribute to the actual development of a part of the State's environmental and recreational policy. I worked directly with the DNR in conducting environmental analysis for a project designed to update the recreational regulations. Additionally, I worked in conjunction with other government agencies in researching lead contaminated areas statewide. Through this experience I realized that I had the capacity and confidence to use what I had learned outside of academia and that culture and language were not as much of a barrier for me as I had expected. The result of this was that I now wanted to challenge myself to present my research in front of international audiences of my professional peers.</w:t>
      </w:r>
    </w:p>
    <w:p>
      <w:pPr>
        <w:pStyle w:val="NormalWeb"/>
        <w:rPr/>
      </w:pPr>
      <w:r>
        <w:rPr/>
        <w:t>Since graduation, I have presented my research at a number of international conferences on environmental issues. I took advantage of opportunities to attend these conferences in hopes that they would allow me to see what different nations with different levels of economic growth have done to resolve their environmental problems. While at Evergreen, I gained a confidence in my research skills and dedication to detail that has been proven by the fact that each time I've submitted my abstracts I've been selected to present my work. It is very rewarding to have your work spark discussion and conversation among the attendees with genuine interest in how it could apply to their own situation. Through these conferences, I have also been able to develop networking with other environmental professionals worldwide. I know that these experiences have led me to see other challenges in environmental protection and helped me to focus where I want my career to proceed.</w:t>
      </w:r>
    </w:p>
    <w:p>
      <w:pPr>
        <w:pStyle w:val="NormalWeb"/>
        <w:rPr/>
      </w:pPr>
      <w:r>
        <w:rPr/>
        <w:t>I directly attribute my success to my experiences at Evergreen. The wonderful professors who challenged and encouraged me also allowed me to explore my own views and deduce my own conclusions during the two years I spent studying there. My work with government agencies, non-profit organizations and delegates of the conferences has shown me that I want to become more involved in international Environmental Impact Assessment.</w:t>
      </w:r>
    </w:p>
    <w:p>
      <w:pPr>
        <w:pStyle w:val="NormalWeb"/>
        <w:rPr/>
      </w:pPr>
      <w:r>
        <w:rPr/>
        <w:t>Currently I am continuing my research independently on different environmental issues in Belarus focusing on soil pollution, public environmental awareness and education. Additionally, I am investigating the possibility of developing an Environmental Awareness Center , in my home city of Brest , Belarus . My hope is that it would better educate the public of existing problems and the need to protect the environment.</w:t>
      </w:r>
    </w:p>
    <w:p>
      <w:pPr>
        <w:pStyle w:val="NormalWeb"/>
        <w:rPr/>
      </w:pPr>
      <w:r>
        <w:rPr/>
        <w:t>My studies at Evergreen, along with my accomplishments since, have ultimately led to a challenging but life-changing experience. While the path that led me from Belarus to the Evergreen State College was not always easy, I would encourage others who find themselves in the same situation to press on towards their goals and see challenges as opportun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2:00Z</dcterms:created>
  <dc:creator>kowalewh</dc:creator>
  <dc:description/>
  <cp:keywords/>
  <dc:language>en-US</dc:language>
  <cp:lastModifiedBy>kowalewh</cp:lastModifiedBy>
  <dcterms:modified xsi:type="dcterms:W3CDTF">2012-07-26T18:12:00Z</dcterms:modified>
  <cp:revision>1</cp:revision>
  <dc:subject/>
  <dc:title>Alla Sushko, MES 2006, Policy, Soil Pollution, &amp; Environmental Education</dc:title>
</cp:coreProperties>
</file>