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wolf"/>
      <w:bookmarkEnd w:id="0"/>
      <w:r>
        <w:rPr/>
        <w:t>Adrian Wolf, MES 2009, Natural Resource Management &amp; Forest Ecology</w:t>
      </w:r>
    </w:p>
    <w:p>
      <w:pPr>
        <w:pStyle w:val="Normal"/>
        <w:rPr/>
      </w:pPr>
      <w:r>
        <w:rPr/>
        <w:drawing>
          <wp:inline distT="0" distB="0" distL="0" distR="0">
            <wp:extent cx="175260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52600" cy="2342515"/>
                    </a:xfrm>
                    <a:prstGeom prst="rect">
                      <a:avLst/>
                    </a:prstGeom>
                  </pic:spPr>
                </pic:pic>
              </a:graphicData>
            </a:graphic>
          </wp:inline>
        </w:drawing>
      </w:r>
    </w:p>
    <w:p>
      <w:pPr>
        <w:pStyle w:val="NormalWeb"/>
        <w:spacing w:before="280" w:after="280"/>
        <w:rPr/>
      </w:pPr>
      <w:r>
        <w:rPr/>
        <w:t>Adrian Wolf is currently a graduate student in the Masters in Environmental Studies program at The Evergreen State College. He received his undergraduate degree in Environmental Analysis and Design/Social Ecology from the University of California, Irvine (1993). He has over 10 years of experience in wildlife and botanical surveys, working for the California Department of Parks and Recreation, and an Environmental Consulting Firm in Southern California. He has co-authored more than 10 publications in professional journals in the areas of Botany, Ornithology and Restoration Ecology. He became impassioned about forest canopies after assisting in a radio telemetry and fruit dispersal study of Ramphastos toucans in the Ecuadorian Amazon Rainforest. Upon his return from South America in 2003, he relocated to Washington State, enrolled in the MES program, and immediately established a working relationship with renowned forest canopy ecologist, Dr. Nalini Nadkarni (his thesis chair), and The International Canopy Network (ICAN). Dr. Steve Herman (retired ornithology professor, Evergreen) and Dr. David Shaw (forest health specialist, OSU) are his other committee members. Adrian is presently completing his thesis entitled: Bird use of Epiphytic Resources in an Old-Growth Douglas-fir forest of the Pacific Northwest. He spent over 60 hours observing and recording foraging activity and behavior of forest birds while seated in the forest canopy (approximately 100 feet above the ground). He used arborist, mountain climbing, and caving techniques to access the forest canopy to quantify the importance of epiphytic resources for the bird community associated with these old growth forests. This has never been done before in the great old growth forests of the Pacific Northwest. Adrian was able to secure student research grant rewards for a total amount of $2,900 from three agencies which included The Northwestern Scientific Association, Bergstrom Memorial Reward (AOU), and Studebaker Fellowship (Evergreen). With these funds, Adrian hired a research assistant/ornithologist to assist with his foraging study, conduct point counts and data collection. He hopes to shed light on the importance of forest canopy epiphytes for the bird community. Since the ecological interactions between canopy birds and epiphytes in the Pacific Northwest are unknown, our ability to manage lands to promote biodiversity in the Pacific Northwest is limited without a thorough understanding of these ecological inter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08:00Z</dcterms:created>
  <dc:creator>kowalewh</dc:creator>
  <dc:description/>
  <cp:keywords/>
  <dc:language>en-US</dc:language>
  <cp:lastModifiedBy>kowalewh</cp:lastModifiedBy>
  <dcterms:modified xsi:type="dcterms:W3CDTF">2012-07-26T18:10:00Z</dcterms:modified>
  <cp:revision>1</cp:revision>
  <dc:subject/>
  <dc:title>Adrian Wolf, MES 2009, Natural Resource Management &amp; Forest Ecology</dc:title>
</cp:coreProperties>
</file>