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i Profile Questions</w:t>
      </w:r>
    </w:p>
    <w:p>
      <w:pPr>
        <w:pStyle w:val="Normal"/>
        <w:jc w:val="center"/>
        <w:rPr/>
      </w:pPr>
      <w:r>
        <w:rPr/>
        <w:t>Updated Summer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Entrance Year and/or Graduation Year if a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rew you to the MES program at The Evergreen State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thesis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done and/or where have you worked since graduating from the ME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and knowledge did you gain from 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MES influenced how you view the world aroun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having a MES degree helped you since gradu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ice would you give future MES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been an inspirational individual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nything super interesting you think prospective and currents students should know about you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38:00Z</dcterms:created>
  <dc:creator>kowalewh</dc:creator>
  <dc:description/>
  <cp:keywords/>
  <dc:language>en-US</dc:language>
  <cp:lastModifiedBy>kowalewh</cp:lastModifiedBy>
  <dcterms:modified xsi:type="dcterms:W3CDTF">2012-07-24T22:55:00Z</dcterms:modified>
  <cp:revision>2</cp:revision>
  <dc:subject/>
  <dc:title>Alumni Profile Questions</dc:title>
</cp:coreProperties>
</file>