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SA 7/19/11 for MES current student survey, summer 2011</w:t>
      </w:r>
    </w:p>
    <w:p>
      <w:pPr>
        <w:pStyle w:val="Normal"/>
        <w:rPr/>
      </w:pPr>
      <w:r>
        <w:rPr/>
      </w:r>
    </w:p>
    <w:p>
      <w:pPr>
        <w:pStyle w:val="Normal"/>
        <w:numPr>
          <w:ilvl w:val="0"/>
          <w:numId w:val="1"/>
        </w:numPr>
        <w:rPr/>
      </w:pPr>
      <w:r>
        <w:rPr/>
        <w:t xml:space="preserve">This project is a yearly survey of current MES students who took at least one MES core class during the 2010-2011 academic year.  The intent of the survey is to determine effectiveness of core classes, as well as give the students an anonymous voice to express needs, opinions, and concerns.  The survey also addresses satisfaction with student resources and summer and elective offerings.  There are actually two different surveys.  One is for students who just finished the first year core sequence and the other is for students who finished the second year core sequence.  </w:t>
      </w:r>
    </w:p>
    <w:p>
      <w:pPr>
        <w:pStyle w:val="Normal"/>
        <w:numPr>
          <w:ilvl w:val="0"/>
          <w:numId w:val="1"/>
        </w:numPr>
        <w:rPr/>
      </w:pPr>
      <w:r>
        <w:rPr/>
        <w:t>An anonymous, optional survey, using the online software SurveyMonkey, will be emailed to all students who took at least one core class over the last academic year.  The first email will go out in mid- July and a second reminder email will go out 2 weeks later.  The survey will close in early Aug.</w:t>
      </w:r>
    </w:p>
    <w:p>
      <w:pPr>
        <w:pStyle w:val="Normal"/>
        <w:numPr>
          <w:ilvl w:val="0"/>
          <w:numId w:val="1"/>
        </w:numPr>
        <w:rPr/>
      </w:pPr>
      <w:r>
        <w:rPr/>
        <w:t>I will use Banner to acquire the email addresses of students who took core classes last academic year.</w:t>
      </w:r>
    </w:p>
    <w:p>
      <w:pPr>
        <w:pStyle w:val="Normal"/>
        <w:numPr>
          <w:ilvl w:val="0"/>
          <w:numId w:val="1"/>
        </w:numPr>
        <w:rPr/>
      </w:pPr>
      <w:r>
        <w:rPr/>
        <w:t>Because the survey has many open-ended questions, students are at risk of identifying themselves if they mention identifiable characteristics or situations in open-ended questions.  If faculty members can identify a student, it has the potential of affecting student credit, as faculty are credit-granting authorities.  Because of this risk, students will be informed that only the Assistant Director will see all raw data as it relates to individual participants.  They will also be informed of the risks and the attempts at confidentiality on behalf of the program (see first page of survey).  In addition, the survey is completely optional—they can skip questions or even not finish if they choose to at any time.</w:t>
      </w:r>
    </w:p>
    <w:p>
      <w:pPr>
        <w:pStyle w:val="Normal"/>
        <w:numPr>
          <w:ilvl w:val="0"/>
          <w:numId w:val="1"/>
        </w:numPr>
        <w:rPr/>
      </w:pPr>
      <w:r>
        <w:rPr/>
        <w:t>The MES program anticipates that data from this survey will give the MES Director and faculty some feedback on the effectiveness of the MES core program.  Potential benefits are an improved curriculum for future cohorts and an avenue for students’ voices to be heard.</w:t>
      </w:r>
    </w:p>
    <w:p>
      <w:pPr>
        <w:pStyle w:val="Normal"/>
        <w:numPr>
          <w:ilvl w:val="0"/>
          <w:numId w:val="1"/>
        </w:numPr>
        <w:rPr/>
      </w:pPr>
      <w:r>
        <w:rPr/>
        <w:t>The results of the survey will be used as part of the MES Self Study. As mentioned before, to keep answers confidential, only the MES Assistant Director will see all raw data as it relates to participants. The MES Director and Director of Institutional Research and Assessment (to aid in ensuring paraphrased answers are kept anonymous) will see answers to open-ended questions clustered by question.  MES faculty will only see summary data and paraphrased open-ended responses   The information will be distributed in paper and electronic form to the MES Director and faculty, Director of Institutional Research, and readers of the MES Self-Study.  This may include future administrators of the MES program.</w:t>
      </w:r>
    </w:p>
    <w:p>
      <w:pPr>
        <w:pStyle w:val="Normal"/>
        <w:rPr/>
      </w:pPr>
      <w:r>
        <w:rPr/>
      </w:r>
    </w:p>
    <w:p>
      <w:pPr>
        <w:pStyle w:val="Normal"/>
        <w:rPr/>
      </w:pPr>
      <w:r>
        <w:rPr/>
      </w:r>
    </w:p>
    <w:p>
      <w:pPr>
        <w:pStyle w:val="Normal"/>
        <w:rPr/>
      </w:pPr>
      <w:r>
        <w:rPr/>
        <w:t xml:space="preserve">NOTE: A version of this survey will be sent out every year following graduation.  The purpose will be the same every year, and will be used for longitudinal d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9:00Z</dcterms:created>
  <dc:creator>wootang</dc:creator>
  <dc:description/>
  <cp:keywords/>
  <dc:language>en-US</dc:language>
  <cp:lastModifiedBy>wootang</cp:lastModifiedBy>
  <dcterms:modified xsi:type="dcterms:W3CDTF">2011-07-19T20:51:00Z</dcterms:modified>
  <cp:revision>5</cp:revision>
  <dc:subject/>
  <dc:title>HSA 6/23/11 for MES current student survey, summer 2011</dc:title>
</cp:coreProperties>
</file>