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S alumni survey 2012 – 2/3/12</w:t>
      </w:r>
    </w:p>
    <w:p>
      <w:pPr>
        <w:pStyle w:val="Normal"/>
        <w:rPr/>
      </w:pPr>
      <w:r>
        <w:rPr/>
      </w:r>
    </w:p>
    <w:p>
      <w:pPr>
        <w:pStyle w:val="Normal"/>
        <w:numPr>
          <w:ilvl w:val="0"/>
          <w:numId w:val="1"/>
        </w:numPr>
        <w:rPr/>
      </w:pPr>
      <w:r>
        <w:rPr/>
        <w:t xml:space="preserve">The purpose of this survey is to aid the MES program in learning about the effect of the program on alumni success professionally and academically. The nature of the questions will aim to determine which components of the program are the strongest and which are weakest.  We also will ask for demographic information to see if there are any significant patterns, especially in regard to the years the student was in the program.  The data pulled from this survey will help inform program faculty and staff which pieces of the program are useful in training environmental professionals. </w:t>
      </w:r>
    </w:p>
    <w:p>
      <w:pPr>
        <w:pStyle w:val="Normal"/>
        <w:numPr>
          <w:ilvl w:val="0"/>
          <w:numId w:val="1"/>
        </w:numPr>
        <w:rPr/>
      </w:pPr>
      <w:r>
        <w:rPr/>
        <w:t>An anonymous, optional survey, using the online software SurveyMonkey, will be emailed to all alumni as of February 2012.  The first email will go out in early October and a second reminder email will go out 2-3 weeks later.  The survey will close in early March.</w:t>
      </w:r>
    </w:p>
    <w:p>
      <w:pPr>
        <w:pStyle w:val="Normal"/>
        <w:numPr>
          <w:ilvl w:val="0"/>
          <w:numId w:val="1"/>
        </w:numPr>
        <w:rPr/>
      </w:pPr>
      <w:r>
        <w:rPr/>
        <w:t>I will use a report from the alumni office to acquire all known email addresses of MES alumni – we will likely not reach every alum since we don’t know everyone’s email.</w:t>
      </w:r>
    </w:p>
    <w:p>
      <w:pPr>
        <w:pStyle w:val="Normal"/>
        <w:numPr>
          <w:ilvl w:val="0"/>
          <w:numId w:val="1"/>
        </w:numPr>
        <w:rPr/>
      </w:pPr>
      <w:r>
        <w:rPr/>
        <w:t>The survey is completely anonymous, however, there are some open-ended questions in the survey, and respondents will be notified that answers will be paraphrased to staff/faculty for program improvement.  Participants may be at risk of identifying themselves if they mention identifiable characteristics or situations in open-ended questions. Please see the intro to the survey which explains the risks in taking the survey and the steps we are taking to ensure anonymity.</w:t>
      </w:r>
    </w:p>
    <w:p>
      <w:pPr>
        <w:pStyle w:val="Normal"/>
        <w:numPr>
          <w:ilvl w:val="0"/>
          <w:numId w:val="1"/>
        </w:numPr>
        <w:rPr/>
      </w:pPr>
      <w:r>
        <w:rPr/>
        <w:t xml:space="preserve">The results from this survey will be useful in future curriculum and program management decisions.  We hope that by interviewing alumni, we will have a good understanding of what the environmental job market needs are.  It will also help us determine what makes MES different from other grad programs and what makes it beneficial for the job market, which will help with recruitment.  </w:t>
      </w:r>
    </w:p>
    <w:p>
      <w:pPr>
        <w:pStyle w:val="Normal"/>
        <w:numPr>
          <w:ilvl w:val="0"/>
          <w:numId w:val="1"/>
        </w:numPr>
        <w:rPr/>
      </w:pPr>
      <w:r>
        <w:rPr/>
        <w:t>The data from this survey will be distributed primarily to MES staff and an outside professional program reviewer.  If MES faculty and the Provost ask to see it, it will be made available to them.  The survey does not ask for identifiable characteristics, and thus will maintain confidentialit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20:29:00Z</dcterms:created>
  <dc:creator>wootang</dc:creator>
  <dc:description/>
  <cp:keywords/>
  <dc:language>en-US</dc:language>
  <cp:lastModifiedBy>wootang</cp:lastModifiedBy>
  <dcterms:modified xsi:type="dcterms:W3CDTF">2012-02-03T20:30:00Z</dcterms:modified>
  <cp:revision>3</cp:revision>
  <dc:subject/>
  <dc:title>MES prospective and admitted student survey, Summer 2011</dc:title>
</cp:coreProperties>
</file>